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27"/>
        <w:jc w:val="both"/>
        <w:outlineLvl w:val="0"/>
        <w:rPr>
          <w:b/>
          <w:b/>
          <w:u w:val="single"/>
        </w:rPr>
      </w:pPr>
      <w:r>
        <w:rPr>
          <w:b/>
          <w:u w:val="single"/>
        </w:rPr>
        <w:t>RELIGIONES MISTÉRICAS : DIONISISMO, ORFISMO Y MISTERIOS DE ELEUSIS.</w:t>
      </w:r>
    </w:p>
    <w:p>
      <w:pPr>
        <w:pStyle w:val="Normal"/>
        <w:ind w:firstLine="227"/>
        <w:jc w:val="both"/>
        <w:rPr>
          <w:b/>
          <w:b/>
          <w:u w:val="single"/>
        </w:rPr>
      </w:pPr>
      <w:r>
        <w:rPr>
          <w:b/>
          <w:u w:val="single"/>
        </w:rPr>
      </w:r>
    </w:p>
    <w:p>
      <w:pPr>
        <w:pStyle w:val="Normal"/>
        <w:numPr>
          <w:ilvl w:val="0"/>
          <w:numId w:val="0"/>
        </w:numPr>
        <w:ind w:firstLine="227"/>
        <w:jc w:val="both"/>
        <w:outlineLvl w:val="0"/>
        <w:rPr>
          <w:b/>
          <w:b/>
        </w:rPr>
      </w:pPr>
      <w:r>
        <w:rPr>
          <w:b/>
        </w:rPr>
        <w:t>CARACTERÍSTICAS GENERALES.</w:t>
      </w:r>
    </w:p>
    <w:p>
      <w:pPr>
        <w:pStyle w:val="Normal"/>
        <w:ind w:firstLine="227"/>
        <w:jc w:val="both"/>
        <w:rPr>
          <w:b/>
          <w:b/>
        </w:rPr>
      </w:pPr>
      <w:r>
        <w:rPr>
          <w:b/>
        </w:rPr>
      </w:r>
    </w:p>
    <w:p>
      <w:pPr>
        <w:pStyle w:val="Normal"/>
        <w:numPr>
          <w:ilvl w:val="0"/>
          <w:numId w:val="5"/>
        </w:numPr>
        <w:tabs>
          <w:tab w:val="clear" w:pos="708"/>
        </w:tabs>
        <w:ind w:left="0" w:firstLine="227"/>
        <w:jc w:val="both"/>
        <w:rPr/>
      </w:pPr>
      <w:r>
        <w:rPr/>
        <w:t xml:space="preserve">El Dionisismo, orfismo y misterios de Eleusis son </w:t>
      </w:r>
      <w:r>
        <w:rPr>
          <w:u w:val="single"/>
        </w:rPr>
        <w:t>religiones populares- no olímpicas</w:t>
      </w:r>
      <w:r>
        <w:rPr/>
        <w:t xml:space="preserve"> que admiten generalmente a todo individuo sin distinción de clase y sexo.</w:t>
      </w:r>
    </w:p>
    <w:p>
      <w:pPr>
        <w:pStyle w:val="Normal"/>
        <w:numPr>
          <w:ilvl w:val="0"/>
          <w:numId w:val="5"/>
        </w:numPr>
        <w:ind w:left="0" w:firstLine="227"/>
        <w:jc w:val="both"/>
        <w:rPr/>
      </w:pPr>
      <w:r>
        <w:rPr>
          <w:u w:val="single"/>
        </w:rPr>
        <w:t>No se limitan al marco estricto de la polis</w:t>
      </w:r>
      <w:r>
        <w:rPr/>
        <w:t xml:space="preserve"> en la que se desarrolla la vida religiosa habitual, la religión  Olímpica. </w:t>
      </w:r>
      <w:r>
        <w:rPr>
          <w:u w:val="single"/>
        </w:rPr>
        <w:t>Se colocan frente a la religión oficial y pretenden superar la barrera que ésta establece entre hombre y dios y ofrecen a sus fieles una relación personal e incluso comunión con el dios</w:t>
      </w:r>
      <w:r>
        <w:rPr/>
        <w:t>. Pese a este enfrentamiento, el Dionisismo y los misterios de Eleusis terminan por someterse a la vida de la polis, perdiendo sus rasgos más bárbaros y pasando a formar parte del calendario festivo de la ciudad (Dionisias y Eleusinias de Atenas, a las que se intentó convertir en instrumento de propaganda imperialista).</w:t>
      </w:r>
    </w:p>
    <w:p>
      <w:pPr>
        <w:pStyle w:val="Normal"/>
        <w:numPr>
          <w:ilvl w:val="0"/>
          <w:numId w:val="5"/>
        </w:numPr>
        <w:ind w:left="0" w:firstLine="227"/>
        <w:jc w:val="both"/>
        <w:rPr/>
      </w:pPr>
      <w:r>
        <w:rPr>
          <w:u w:val="single"/>
        </w:rPr>
        <w:t>Orígenes bárbaros o pregriegos</w:t>
      </w:r>
      <w:r>
        <w:rPr/>
        <w:t>, que se advierten en la aversión hacia unos misterios que representaban y defendían un modo de vida y de culto ajenos a la tradición religiosa griega.</w:t>
      </w:r>
    </w:p>
    <w:p>
      <w:pPr>
        <w:pStyle w:val="Normal"/>
        <w:numPr>
          <w:ilvl w:val="0"/>
          <w:numId w:val="5"/>
        </w:numPr>
        <w:ind w:left="0" w:firstLine="227"/>
        <w:jc w:val="both"/>
        <w:rPr/>
      </w:pPr>
      <w:r>
        <w:rPr/>
        <w:t xml:space="preserve"> </w:t>
      </w:r>
      <w:r>
        <w:rPr>
          <w:u w:val="single"/>
        </w:rPr>
        <w:t>El mandato de silencio</w:t>
      </w:r>
      <w:r>
        <w:rPr/>
        <w:t xml:space="preserve"> que pesaba sobre los participantes.</w:t>
      </w:r>
    </w:p>
    <w:p>
      <w:pPr>
        <w:pStyle w:val="Normal"/>
        <w:ind w:firstLine="227"/>
        <w:jc w:val="both"/>
        <w:rPr/>
      </w:pPr>
      <w:r>
        <w:rPr/>
      </w:r>
    </w:p>
    <w:p>
      <w:pPr>
        <w:pStyle w:val="Normal"/>
        <w:numPr>
          <w:ilvl w:val="0"/>
          <w:numId w:val="0"/>
        </w:numPr>
        <w:ind w:firstLine="227"/>
        <w:jc w:val="both"/>
        <w:outlineLvl w:val="0"/>
        <w:rPr>
          <w:b/>
          <w:b/>
        </w:rPr>
      </w:pPr>
      <w:r>
        <w:rPr>
          <w:b/>
        </w:rPr>
        <w:t>EL DIONISISMO.</w:t>
      </w:r>
    </w:p>
    <w:p>
      <w:pPr>
        <w:pStyle w:val="Normal"/>
        <w:jc w:val="both"/>
        <w:rPr>
          <w:b/>
          <w:b/>
        </w:rPr>
      </w:pPr>
      <w:r>
        <w:rPr>
          <w:b/>
        </w:rPr>
      </w:r>
    </w:p>
    <w:p>
      <w:pPr>
        <w:pStyle w:val="TextBodyIndent"/>
        <w:rPr/>
      </w:pPr>
      <w:r>
        <w:rPr/>
        <w:t xml:space="preserve">Está vinculado al dios Dioniso que es un dios muy antiguo como atestiguan las </w:t>
      </w:r>
      <w:r>
        <w:rPr>
          <w:b/>
        </w:rPr>
        <w:t>tablillas micénicas</w:t>
      </w:r>
      <w:r>
        <w:rPr/>
        <w:t>, donde aparecen su nombre y numerosos sacrificios en su honor. Su origen es producto de un sincretismo tracio y frigio-lidio: Dioniso es un dios tracio que los griegos conocieron en Frigia y Lidia hacia el año 1200. En Asia Menor sufrió el sincretismo del dios frigio Sabacio, con ritos muy semejantes y como divinidad de la vegetación. Semele, su madre mortal, es una modificación del nombre tracio Zemelõ. Zeus se injertó en su muslo a Dioniso tras el sexto mes de gestación extrayéndolo del vientre de su madre mortal, Semele. Las aventuras de Dioniso acontecen en Asia Menor y Tracia (monte Niseion, de donde le viene su nombre Dio-Niseion o nacido de Zeus(Dio) en la llanura Niseion).</w:t>
      </w:r>
    </w:p>
    <w:p>
      <w:pPr>
        <w:pStyle w:val="TextBodyIndent"/>
        <w:rPr/>
      </w:pPr>
      <w:r>
        <w:rPr/>
        <w:t>Dioniso aparece pronto formando parte del círculo de los dioses olímpicos después de limarse parcialmente su carácter bárbaro. La resistencia ofrecida a su culto aparece expresada en diversas leyendas y es un ejemplo de ese rechazo a ideales no-helénicos.</w:t>
      </w:r>
    </w:p>
    <w:p>
      <w:pPr>
        <w:pStyle w:val="Normal"/>
        <w:ind w:firstLine="227"/>
        <w:jc w:val="both"/>
        <w:rPr/>
      </w:pPr>
      <w:r>
        <w:rPr>
          <w:u w:val="single"/>
        </w:rPr>
        <w:t xml:space="preserve">En Homero, </w:t>
      </w:r>
      <w:r>
        <w:rPr/>
        <w:t>Dioniso tiene un papel insignificante; se le menciona en algunas leyendas pero no parece importante en la sociedad que los poemas reflejan. Sin embargo, Homero nos da uno de los rasgos frecuentes en las leyendas dionisíacas. Dioniso es el dios niño que tras su extraño nacimiento queda en manos de sus nodrizas, ninfas con tirsos que viven en los bosques; esto concuerda con fenómenos que se dan en la</w:t>
      </w:r>
      <w:r>
        <w:rPr>
          <w:u w:val="single"/>
        </w:rPr>
        <w:t xml:space="preserve"> koiné religiosa del Mediterráneo oriental,</w:t>
      </w:r>
      <w:r>
        <w:rPr/>
        <w:t xml:space="preserve"> donde es frecuente la pareja formada por una diosa de la fertilidad -generalmente la tierra-madre y un compañero que ocupa un lugar secundario y puede aparecer como un niño.</w:t>
      </w:r>
    </w:p>
    <w:p>
      <w:pPr>
        <w:pStyle w:val="Normal"/>
        <w:ind w:firstLine="227"/>
        <w:jc w:val="both"/>
        <w:rPr/>
      </w:pPr>
      <w:r>
        <w:rPr/>
        <w:t xml:space="preserve">Aunque Dioniso se incorpora al </w:t>
      </w:r>
      <w:r>
        <w:rPr>
          <w:u w:val="single"/>
        </w:rPr>
        <w:t>círculo divino dentro, en parte, del círculo de Apolo</w:t>
      </w:r>
      <w:r>
        <w:rPr/>
        <w:t xml:space="preserve">, lo encontraremos sobre todo unido a fiestas cuya divinidad principal es Deméter – la diosa de la tierra- a la que se une, casi a modo de </w:t>
      </w:r>
      <w:r>
        <w:rPr>
          <w:rFonts w:cs="Griego" w:ascii="Griego" w:hAnsi="Griego"/>
        </w:rPr>
        <w:t>P’</w:t>
      </w:r>
      <w:r>
        <w:rPr>
          <w:rFonts w:eastAsia="WP Greek Century;Symbol" w:cs="WP Greek Century;Symbol" w:ascii="WP Greek Century;Symbol" w:hAnsi="WP Greek Century;Symbol"/>
        </w:rPr>
        <w:t></w:t>
      </w:r>
      <w:r>
        <w:rPr>
          <w:rFonts w:cs="Griego" w:ascii="Griego" w:hAnsi="Griego"/>
        </w:rPr>
        <w:t>red</w:t>
      </w:r>
      <w:r>
        <w:rPr>
          <w:rFonts w:eastAsia="WP Greek Century;Symbol" w:cs="WP Greek Century;Symbol" w:ascii="WP Greek Century;Symbol" w:hAnsi="WP Greek Century;Symbol"/>
        </w:rPr>
        <w:t></w:t>
      </w:r>
      <w:r>
        <w:rPr/>
        <w:t xml:space="preserve">(asociado)- por la afinidad que los griegos debieron de detectar en ambas divinidades; aparece incluso en </w:t>
      </w:r>
      <w:r>
        <w:rPr>
          <w:b/>
        </w:rPr>
        <w:t>Eleusis</w:t>
      </w:r>
      <w:r>
        <w:rPr/>
        <w:t xml:space="preserve"> ocupando un lugar secundario. Dioniso tiene sede(parédros) en el santuario de Eleusis junto a Deméter. </w:t>
      </w:r>
      <w:r>
        <w:rPr>
          <w:b/>
        </w:rPr>
        <w:t xml:space="preserve">En Delfos </w:t>
      </w:r>
      <w:r>
        <w:rPr/>
        <w:t>tenía una tumba donde lo representaban dormido junto a la estatua de Apolo, despierto (tal vez como símbolo de lo irracional y bajas pasiones que deben permanecer dormidas(Dioniso) frente a la razón de Apolo, que siempre debe estar  despierta).</w:t>
      </w:r>
    </w:p>
    <w:p>
      <w:pPr>
        <w:pStyle w:val="Normal"/>
        <w:ind w:firstLine="227"/>
        <w:jc w:val="both"/>
        <w:rPr/>
      </w:pPr>
      <w:r>
        <w:rPr/>
        <w:t xml:space="preserve">Pero el elemento fundamental en las leyendas báquicas es </w:t>
      </w:r>
      <w:r>
        <w:rPr>
          <w:u w:val="single"/>
        </w:rPr>
        <w:t>la oposición que el dios encuentra en su expansión, su victoria y el castigo de quienes se negaron a aceptarlo</w:t>
      </w:r>
      <w:r>
        <w:rPr/>
        <w:t xml:space="preserve">; leyendas que han de ser el resultado de la oposición real que se encontró el Dionisismo. En </w:t>
      </w:r>
      <w:r>
        <w:rPr>
          <w:b/>
        </w:rPr>
        <w:t>Tirinto y Orcómeno</w:t>
      </w:r>
      <w:r>
        <w:rPr/>
        <w:t xml:space="preserve"> las hijas del rey se vieron dominadas por una locura que las impulsó a salir al bosque, y a cometer toda clase de aberraciones, desgarrando a sus hijos, excepto en Tebas. Sólo en el </w:t>
      </w:r>
      <w:r>
        <w:rPr>
          <w:b/>
        </w:rPr>
        <w:t>Ática</w:t>
      </w:r>
      <w:r>
        <w:rPr/>
        <w:t xml:space="preserve"> parece que la entrada del Dionisismo fue pacífica, y a cambio de ello recibieron como don el vino; los habitantes del Ática, al beberlo, creyeron haber sido envenenados y asesinaron a Icario que lo había dado; la peste que siguió necesitó purificaciones y se instauraron las fiestas </w:t>
      </w:r>
      <w:r>
        <w:rPr>
          <w:b/>
        </w:rPr>
        <w:t>Aiora(</w:t>
      </w:r>
      <w:r>
        <w:rPr>
          <w:rFonts w:cs="Griego" w:ascii="Griego" w:hAnsi="Griego"/>
          <w:b/>
        </w:rPr>
        <w:t>Ai1wra</w:t>
      </w:r>
      <w:r>
        <w:rPr>
          <w:rFonts w:cs="Griego" w:ascii="Griego" w:hAnsi="Griego"/>
        </w:rPr>
        <w:t>).</w:t>
      </w:r>
    </w:p>
    <w:p>
      <w:pPr>
        <w:pStyle w:val="TextBodyIndent"/>
        <w:rPr/>
      </w:pPr>
      <w:r>
        <w:rPr/>
        <w:t xml:space="preserve">El dios suele ir acompañado de un cortejo de mujeres – las </w:t>
      </w:r>
      <w:r>
        <w:rPr>
          <w:b/>
        </w:rPr>
        <w:t>Bacantes o Ménades</w:t>
      </w:r>
      <w:r>
        <w:rPr/>
        <w:t xml:space="preserve">- que con sus gritos y danzas extáticas anuncian la presencia divina en la ciudad. Junto a las ménades van otros seres divinos y humanos- sátiros(Príapo), faunos, silenos, itífalos, ninfas. Todos están relacionados con la fertilidad y la naturaleza- igual que los epítetos de Dioniso lo relacionan con la vegetación – de hecho Dioniso fue siempre un dios campesino-rural, incluso tras la incorporación a la ciudad, cuyo culto no fue reclamado por familia noble alguna. Como dios de la fertilidad, Dioniso suele ir acompañado del falo; aunque el dios no lo lleva, sí es distintivo general de sus acompañantes y puede aparecer incluso como un dios particular bajo la advocación de Fales. El falo es símbolo frecuente en Tesalia y Asia Menor, y sin duda llegó a Asia, junto con el dios, como símbolo de fertilidad, pero la leyenda más completa del </w:t>
      </w:r>
      <w:r>
        <w:rPr>
          <w:u w:val="single"/>
        </w:rPr>
        <w:t>ciclo “Rechazo-castigo</w:t>
      </w:r>
      <w:r>
        <w:rPr/>
        <w:t xml:space="preserve">” es la que hace referencia a </w:t>
      </w:r>
      <w:r>
        <w:rPr>
          <w:u w:val="single"/>
        </w:rPr>
        <w:t>Tebas</w:t>
      </w:r>
      <w:r>
        <w:rPr/>
        <w:t xml:space="preserve"> y que </w:t>
      </w:r>
      <w:r>
        <w:rPr>
          <w:b/>
        </w:rPr>
        <w:t xml:space="preserve">Eurípides </w:t>
      </w:r>
      <w:r>
        <w:rPr/>
        <w:t xml:space="preserve">recogió en su obra </w:t>
      </w:r>
      <w:r>
        <w:rPr>
          <w:b/>
        </w:rPr>
        <w:t>las Bacantes</w:t>
      </w:r>
      <w:r>
        <w:rPr/>
        <w:t xml:space="preserve">. </w:t>
      </w:r>
      <w:r>
        <w:rPr>
          <w:b/>
        </w:rPr>
        <w:t xml:space="preserve">Eurípides </w:t>
      </w:r>
      <w:r>
        <w:rPr/>
        <w:t xml:space="preserve">recoge relatos únicos de la actividad de las bacantes con una descripción cruda de los </w:t>
      </w:r>
      <w:r>
        <w:rPr>
          <w:b/>
        </w:rPr>
        <w:t>rituales báquicos</w:t>
      </w:r>
      <w:r>
        <w:rPr/>
        <w:t>,</w:t>
      </w:r>
      <w:r>
        <w:rPr>
          <w:b/>
          <w:u w:val="single"/>
        </w:rPr>
        <w:t xml:space="preserve"> la orgía y el paroxismo </w:t>
      </w:r>
      <w:r>
        <w:rPr/>
        <w:t>en que caían las seguidoras del dios. Sin embargo, la tragedia no da una idea exacta del culto, pues los tebanos no son secuaces voluntarios del dios, sino víctimas posesas de su incredulidad. En las Bacantes de Eurípides aparecen claros los rasgos esenciales de l</w:t>
      </w:r>
      <w:r>
        <w:rPr>
          <w:b/>
          <w:u w:val="single"/>
        </w:rPr>
        <w:t>os ritos dionisíacos</w:t>
      </w:r>
      <w:r>
        <w:rPr/>
        <w:t xml:space="preserve">: </w:t>
      </w:r>
    </w:p>
    <w:p>
      <w:pPr>
        <w:pStyle w:val="Normal"/>
        <w:ind w:firstLine="227"/>
        <w:jc w:val="both"/>
        <w:rPr/>
      </w:pPr>
      <w:r>
        <w:rPr/>
        <w:t xml:space="preserve">1ª, </w:t>
      </w:r>
      <w:r>
        <w:rPr>
          <w:b/>
        </w:rPr>
        <w:t>la oribasia</w:t>
      </w:r>
      <w:r>
        <w:rPr/>
        <w:t xml:space="preserve"> – el retiro en la montaña a fin de celebrar orgías sagradas y 2ª , </w:t>
      </w:r>
      <w:r>
        <w:rPr>
          <w:b/>
        </w:rPr>
        <w:t>la laceración de la víctima sacrificial o diasparagmós</w:t>
      </w:r>
      <w:r>
        <w:rPr/>
        <w:t xml:space="preserve">. El coro de las bacantes alude a un tercer rito que constituye la culminación de los otros dos precedentes: 3ª, la </w:t>
      </w:r>
      <w:r>
        <w:rPr>
          <w:b/>
        </w:rPr>
        <w:t xml:space="preserve">omofagia </w:t>
      </w:r>
      <w:r>
        <w:rPr/>
        <w:t>o devoración de la carne cruda de las víctimas&lt;</w:t>
      </w:r>
      <w:r>
        <w:rPr>
          <w:rFonts w:cs="Griego" w:ascii="Griego" w:hAnsi="Griego"/>
        </w:rPr>
        <w:t>w1mo-fagía</w:t>
      </w:r>
      <w:r>
        <w:rPr/>
        <w:t>(a veces Dioniso recibe el sobrenombre de “comedor de carne cruda”, lo que debía ser el rasgo más extraño y desagradable para el mundo griego).</w:t>
      </w:r>
    </w:p>
    <w:p>
      <w:pPr>
        <w:pStyle w:val="Normal"/>
        <w:ind w:firstLine="227"/>
        <w:jc w:val="both"/>
        <w:rPr/>
      </w:pPr>
      <w:r>
        <w:rPr/>
        <w:t>Dioniso tiene afinidades con el mundo de la vida vegetativa, y los bailes y ritos invernales pueden servir para preparar la renovación primaveral. Pero las orgías báquicas se celebran cada dos años según un ritmo trietérico que no concuerda con una renovación agraria (Vian). Serían desde su origen ceremonias místicas en las que se esperaba una experiencia sobrenatural- revelación que no concernía a la vida futura; el “entusiasmo dionisíaco”&lt;</w:t>
      </w:r>
      <w:r>
        <w:rPr>
          <w:rFonts w:eastAsia="WP Greek Century;Symbol" w:cs="WP Greek Century;Symbol" w:ascii="WP Greek Century;Symbol" w:hAnsi="WP Greek Century;Symbol"/>
        </w:rPr>
        <w:t></w:t>
      </w:r>
      <w:r>
        <w:rPr>
          <w:rFonts w:cs="Symbol" w:ascii="Symbol" w:hAnsi="Symbol"/>
        </w:rPr>
        <w:t></w:t>
      </w:r>
      <w:r>
        <w:rPr>
          <w:rFonts w:eastAsia="WP Greek Century;Symbol" w:cs="WP Greek Century;Symbol" w:ascii="WP Greek Century;Symbol" w:hAnsi="WP Greek Century;Symbol"/>
        </w:rPr>
        <w:t></w:t>
      </w:r>
      <w:r>
        <w:rPr/>
        <w:t>&lt;</w:t>
      </w:r>
      <w:r>
        <w:rPr>
          <w:rFonts w:eastAsia="WP Greek Century;Symbol" w:cs="WP Greek Century;Symbol" w:ascii="WP Greek Century;Symbol" w:hAnsi="WP Greek Century;Symbol"/>
        </w:rPr>
        <w:t></w:t>
      </w:r>
      <w:r>
        <w:rPr/>
        <w:t>-</w:t>
      </w:r>
      <w:r>
        <w:rPr>
          <w:rFonts w:eastAsia="WP Greek Century;Symbol" w:cs="WP Greek Century;Symbol" w:ascii="WP Greek Century;Symbol" w:hAnsi="WP Greek Century;Symbol"/>
        </w:rPr>
        <w:t></w:t>
      </w:r>
      <w:r>
        <w:rPr/>
        <w:t xml:space="preserve"> permite a quienes se entregan a él “identificarse con el dios” en la existencia terrena, a través del éxtasis&lt; </w:t>
      </w:r>
      <w:r>
        <w:rPr>
          <w:rFonts w:eastAsia="WP Greek Century;Symbol" w:cs="WP Greek Century;Symbol" w:ascii="WP Greek Century;Symbol" w:hAnsi="WP Greek Century;Symbol"/>
          <w:lang w:val="el-GR"/>
        </w:rPr>
        <w:t></w:t>
      </w:r>
      <w:r>
        <w:rPr>
          <w:rFonts w:cs="Symbol" w:ascii="Symbol" w:hAnsi="Symbol"/>
          <w:lang w:val="el-GR"/>
        </w:rPr>
        <w:t></w:t>
      </w:r>
      <w:r>
        <w:rPr>
          <w:rFonts w:eastAsia="WP Greek Century;Symbol" w:cs="WP Greek Century;Symbol" w:ascii="WP Greek Century;Symbol" w:hAnsi="WP Greek Century;Symbol"/>
          <w:lang w:val="el-GR"/>
        </w:rPr>
        <w:t></w:t>
      </w:r>
      <w:r>
        <w:rPr>
          <w:rFonts w:cs="Symbol" w:ascii="Symbol" w:hAnsi="Symbol"/>
          <w:lang w:val="el-GR"/>
        </w:rPr>
        <w:t></w:t>
      </w:r>
      <w:r>
        <w:rPr>
          <w:rFonts w:eastAsia="WP Greek Century;Symbol" w:cs="WP Greek Century;Symbol" w:ascii="WP Greek Century;Symbol" w:hAnsi="WP Greek Century;Symbol"/>
          <w:lang w:val="el-GR"/>
        </w:rPr>
        <w:t></w:t>
      </w:r>
      <w:r>
        <w:rPr>
          <w:rFonts w:cs="Symbol" w:ascii="Symbol" w:hAnsi="Symbol"/>
        </w:rPr>
        <w:t></w:t>
      </w:r>
      <w:r>
        <w:rPr/>
        <w:t xml:space="preserve"> el mistis o iniciado llega a estar poseído por el dios(</w:t>
      </w:r>
      <w:r>
        <w:rPr>
          <w:rFonts w:eastAsia="WP Greek Century;Symbol" w:cs="WP Greek Century;Symbol" w:ascii="WP Greek Century;Symbol" w:hAnsi="WP Greek Century;Symbol"/>
        </w:rPr>
        <w:t></w:t>
      </w:r>
      <w:r>
        <w:rPr>
          <w:rFonts w:cs="Symbol" w:ascii="Symbol" w:hAnsi="Symbol"/>
        </w:rPr>
        <w:t></w:t>
      </w:r>
      <w:r>
        <w:rPr>
          <w:rFonts w:eastAsia="WP Greek Century;Symbol" w:cs="WP Greek Century;Symbol" w:ascii="WP Greek Century;Symbol" w:hAnsi="WP Greek Century;Symbol"/>
        </w:rPr>
        <w:t></w:t>
      </w:r>
      <w:r>
        <w:rPr>
          <w:rFonts w:cs="Symbol" w:ascii="Symbol" w:hAnsi="Symbol"/>
        </w:rPr>
        <w:t></w:t>
      </w:r>
      <w:r>
        <w:rPr/>
        <w:t xml:space="preserve"> y se identifica con él Bácchos &lt; </w:t>
      </w:r>
      <w:r>
        <w:rPr>
          <w:rFonts w:eastAsia="WP Greek Century;Symbol" w:cs="WP Greek Century;Symbol" w:ascii="WP Greek Century;Symbol" w:hAnsi="WP Greek Century;Symbol"/>
        </w:rPr>
        <w:t></w:t>
      </w:r>
      <w:r>
        <w:rPr>
          <w:rFonts w:cs="Symbol" w:ascii="Symbol" w:hAnsi="Symbol"/>
        </w:rPr>
        <w:t></w:t>
      </w:r>
    </w:p>
    <w:p>
      <w:pPr>
        <w:pStyle w:val="TextBodyIndent"/>
        <w:rPr/>
      </w:pPr>
      <w:r>
        <w:rPr/>
        <w:t xml:space="preserve">Las </w:t>
      </w:r>
      <w:r>
        <w:rPr>
          <w:b/>
        </w:rPr>
        <w:t>d</w:t>
      </w:r>
      <w:r>
        <w:rPr>
          <w:b/>
          <w:u w:val="single"/>
        </w:rPr>
        <w:t>anzas de la oribasia</w:t>
      </w:r>
      <w:r>
        <w:rPr/>
        <w:t xml:space="preserve"> crean una unión tan grande entre dios y bacantes que los dos se confunden en uno. La bacante recibe el nombre de Bacchos – como Dioniso- y a veces se habla de Dioniso como Bacchios- que hace de bacante -. </w:t>
      </w:r>
      <w:r>
        <w:rPr>
          <w:b/>
          <w:u w:val="single"/>
        </w:rPr>
        <w:t>La omofagia</w:t>
      </w:r>
      <w:r>
        <w:rPr/>
        <w:t xml:space="preserve"> es el punto culminante de esta comunión mística: el animal devorado es Dioniso (en Ténedos incluso se le calzaban coturnos). Los epítetos divinos revelan esta confusión entre dios y fieles, sacrificador y sacrificado (toro, comedor de toro); se rompe así la distancia estricta entre dioses y hombres. El hombre puede fundirse con la divinidad y a su vez el dios está próximo a la humanidad, - es el único olímpico hijo de mortal y hay tradiciones sobre su muerte(en Delfos se enseñaba su tumba). Pero </w:t>
      </w:r>
      <w:r>
        <w:rPr>
          <w:u w:val="single"/>
        </w:rPr>
        <w:t xml:space="preserve">el </w:t>
      </w:r>
      <w:r>
        <w:rPr>
          <w:b/>
          <w:u w:val="single"/>
        </w:rPr>
        <w:t>éxtasis báquico</w:t>
      </w:r>
      <w:r>
        <w:rPr/>
        <w:t xml:space="preserve"> fue un fenómeno aberrante y temporal en Grecia. Tras su éxito y expansión – que las leyendas atestiguan- hay una clara regresión, ya en época arcaica y clásica a medida que se afianza en la ciudad y sus mitos. Dioniso aparece ligado a las fiestas y ritos ciudadanos de importancia, pero despojado ya de los rasgos más característicos del culto primitivo.</w:t>
      </w:r>
      <w:r>
        <w:rPr>
          <w:rFonts w:cs="Symbol" w:ascii="Symbol" w:hAnsi="Symbol"/>
        </w:rPr>
        <w:t></w:t>
      </w:r>
      <w:r>
        <w:rPr/>
        <w:t xml:space="preserve">Las Leneas áticas aún conservan cierto aspecto orgiástico, vestigio de la época en que eran fiestas de las Bacantes; en las </w:t>
      </w:r>
      <w:r>
        <w:rPr>
          <w:b/>
        </w:rPr>
        <w:t>Agrionias de Orcómeno</w:t>
      </w:r>
      <w:r>
        <w:rPr/>
        <w:t xml:space="preserve">, las mujeres buscan y persiguen al dios. </w:t>
      </w:r>
      <w:r>
        <w:rPr>
          <w:b/>
        </w:rPr>
        <w:t>En Delfos</w:t>
      </w:r>
      <w:r>
        <w:rPr/>
        <w:t xml:space="preserve"> hay Bacantes que continúan celebrando las oribasia, acudiendo a los riscos del Parnaso. Pero el asentamiento de Dioniso y su triunfo en la religión ciudadana va acompañado de una helenización. (La tragedia/comedia pronto se apartan del ciclo dionisíaco). Helenización y difusión en la que sin duda influyó la protección dispensada al dios por Apolo en el oráculo de Delfos. Pero es probable que a su vez Dioniso contribuyera a afianzar la mántica inspiradora a través de la exaltación del espíritu humano del “entusiasmo”, que es uno de los rasgos dionisíacos.</w:t>
      </w:r>
    </w:p>
    <w:p>
      <w:pPr>
        <w:pStyle w:val="TextBodyIndent"/>
        <w:rPr/>
      </w:pPr>
      <w:r>
        <w:rPr/>
        <w:t xml:space="preserve">La religión dionisíaca parece haber sido una religión popular que encuentra sus seguidores más fervientes en las mujeres, esclavos y extranjeros, las clases más marginales y más necesitadas; sin duda encuentra eco en quienes no pueden incorporarse plenamente a la vida en la polis y les ofrece así una vía de liberación (Eleuthérios y Lysios o liberador, epítetos del dios). </w:t>
      </w:r>
    </w:p>
    <w:p>
      <w:pPr>
        <w:pStyle w:val="TextBodyIndent"/>
        <w:rPr/>
      </w:pPr>
      <w:r>
        <w:rPr/>
        <w:t>Dioniso aparece como “señor de las almas” en las Antesterias y como el “dios del vino” ya en Homero- pero es probable que su relación con el vino le venga de su condición de dios de la vegetación y no de ser el dios de las “orgías” y del “éxtasis”.</w:t>
      </w:r>
    </w:p>
    <w:p>
      <w:pPr>
        <w:pStyle w:val="TextBodyIndent"/>
        <w:rPr/>
      </w:pPr>
      <w:r>
        <w:rPr>
          <w:b/>
        </w:rPr>
        <w:t>En Atenas se celebraban 4 fiestas Dionisíacas en honor de Dioniso</w:t>
      </w:r>
      <w:r>
        <w:rPr/>
        <w:t>:</w:t>
      </w:r>
    </w:p>
    <w:p>
      <w:pPr>
        <w:pStyle w:val="TextBodyIndent"/>
        <w:numPr>
          <w:ilvl w:val="0"/>
          <w:numId w:val="1"/>
        </w:numPr>
        <w:tabs>
          <w:tab w:val="clear" w:pos="708"/>
          <w:tab w:val="left" w:pos="587" w:leader="none"/>
        </w:tabs>
        <w:ind w:left="587" w:hanging="360"/>
        <w:rPr/>
      </w:pPr>
      <w:r>
        <w:rPr>
          <w:b/>
        </w:rPr>
        <w:t>Leneas</w:t>
      </w:r>
      <w:r>
        <w:rPr/>
        <w:t xml:space="preserve"> duraban tres días durante el mes Gamelion(enero-febrero)</w:t>
      </w:r>
    </w:p>
    <w:p>
      <w:pPr>
        <w:pStyle w:val="TextBodyIndent"/>
        <w:numPr>
          <w:ilvl w:val="0"/>
          <w:numId w:val="1"/>
        </w:numPr>
        <w:tabs>
          <w:tab w:val="clear" w:pos="708"/>
          <w:tab w:val="left" w:pos="587" w:leader="none"/>
        </w:tabs>
        <w:ind w:left="587" w:hanging="360"/>
        <w:rPr/>
      </w:pPr>
      <w:r>
        <w:rPr>
          <w:b/>
        </w:rPr>
        <w:t>Anthesterias</w:t>
      </w:r>
      <w:r>
        <w:rPr/>
        <w:t xml:space="preserve">, del 19 al 21 del mes Antesterion (Febrero-marzo), con tres ritos: 1ª. - </w:t>
      </w:r>
      <w:r>
        <w:rPr>
          <w:rFonts w:cs="Griego" w:ascii="Griego" w:hAnsi="Griego"/>
        </w:rPr>
        <w:t xml:space="preserve">Piqoi </w:t>
      </w:r>
      <w:r>
        <w:rPr/>
        <w:t xml:space="preserve">o “apertura de jarras”, se abría y probaba el vino nuevo,  2ª. - </w:t>
      </w:r>
      <w:r>
        <w:rPr>
          <w:rFonts w:cs="Griego" w:ascii="Griego" w:hAnsi="Griego"/>
        </w:rPr>
        <w:t>Co’eç(</w:t>
      </w:r>
      <w:r>
        <w:rPr/>
        <w:t>“ jarros de vino”</w:t>
      </w:r>
      <w:r>
        <w:rPr>
          <w:rFonts w:cs="Griego" w:ascii="Griego" w:hAnsi="Griego"/>
        </w:rPr>
        <w:t>)</w:t>
      </w:r>
      <w:r>
        <w:rPr/>
        <w:t xml:space="preserve">, concursos de bebida y boda sagrada de Dioniso con la mujer del Arconte rey, y 3ª. -  </w:t>
      </w:r>
      <w:r>
        <w:rPr>
          <w:rFonts w:cs="Griego" w:ascii="Griego" w:hAnsi="Griego"/>
        </w:rPr>
        <w:t>Cu’trai</w:t>
      </w:r>
      <w:r>
        <w:rPr/>
        <w:t xml:space="preserve"> (“ollas”) en las que se hervían vegetales para los espíritus de los muertos, se  hacían libaciones a los muertos, que terminaban cuando los dueños de las casas pronunciaban esta expresión (“¡Salid fuera </w:t>
      </w:r>
      <w:r>
        <w:rPr>
          <w:rFonts w:cs="Griego" w:ascii="Griego" w:hAnsi="Griego"/>
        </w:rPr>
        <w:t>Kh&lt;reç</w:t>
      </w:r>
      <w:r>
        <w:rPr/>
        <w:t>(demonios malignos) las Antesterias han terminado!”).</w:t>
      </w:r>
    </w:p>
    <w:p>
      <w:pPr>
        <w:pStyle w:val="TextBodyIndent"/>
        <w:numPr>
          <w:ilvl w:val="0"/>
          <w:numId w:val="1"/>
        </w:numPr>
        <w:tabs>
          <w:tab w:val="clear" w:pos="708"/>
          <w:tab w:val="left" w:pos="587" w:leader="none"/>
        </w:tabs>
        <w:ind w:left="587" w:hanging="360"/>
        <w:rPr/>
      </w:pPr>
      <w:r>
        <w:rPr>
          <w:b/>
        </w:rPr>
        <w:t>Grandes Dionisias</w:t>
      </w:r>
      <w:r>
        <w:rPr/>
        <w:t>, en el mes de Elafebolión, del 10 al 15 de Marzo- Abril, con concursos teatrales musicales y deportivos(Panateneas).</w:t>
      </w:r>
    </w:p>
    <w:p>
      <w:pPr>
        <w:pStyle w:val="TextBodyIndent"/>
        <w:numPr>
          <w:ilvl w:val="0"/>
          <w:numId w:val="1"/>
        </w:numPr>
        <w:tabs>
          <w:tab w:val="clear" w:pos="708"/>
          <w:tab w:val="left" w:pos="587" w:leader="none"/>
        </w:tabs>
        <w:ind w:left="587" w:hanging="360"/>
        <w:rPr/>
      </w:pPr>
      <w:r>
        <w:rPr>
          <w:b/>
        </w:rPr>
        <w:t>Dionisias rurales,</w:t>
      </w:r>
      <w:r>
        <w:rPr/>
        <w:t xml:space="preserve"> en el mes de Poseidón(Dic-Enero). Son del mismo tipo que las G. Dionisias pero en los campos donde se solían representar las mismas obras teatrales.</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EL ORFISMO.</w:t>
      </w:r>
    </w:p>
    <w:p>
      <w:pPr>
        <w:pStyle w:val="TextBodyIndent"/>
        <w:rPr>
          <w:b/>
          <w:b/>
        </w:rPr>
      </w:pPr>
      <w:r>
        <w:rPr>
          <w:b/>
        </w:rPr>
      </w:r>
    </w:p>
    <w:p>
      <w:pPr>
        <w:pStyle w:val="TextBodyIndent"/>
        <w:rPr/>
      </w:pPr>
      <w:r>
        <w:rPr/>
        <w:t>Mientras el Dionisismo  y los Misterios, pese a su carácter extra-ciudadano, son admitidos y tutelados por la polis, el Orfismo no fue aceptado y se mantuvo confinado en sectas secretas que practicaban un culto a Dioniso que la ciudad no aceptaba.</w:t>
      </w:r>
    </w:p>
    <w:p>
      <w:pPr>
        <w:pStyle w:val="TextBodyIndent"/>
        <w:rPr/>
      </w:pPr>
      <w:r>
        <w:rPr/>
        <w:t>El Orfismo es uno de los movimientos extáticos que arranca de la época antigua y perdura varios siglos, desde el siglo VI a. C. hasta el siglo II a. C.; supone una protesta contra la sociedad, la familia y el estado. El hombre es el verdadero protagonista de su religión y sus dioses; el Orfismo – a caballo entre un pensamiento religioso y uno filosófico- ofrece al individuo un atractivo que no encuentra en la religión tradicional. Es una fe singular por</w:t>
      </w:r>
      <w:r>
        <w:rPr>
          <w:b/>
        </w:rPr>
        <w:t xml:space="preserve"> no contar con culto, ni templo, y vincularse a Dioniso a través del fundador y profeta Orfeo.</w:t>
      </w:r>
      <w:r>
        <w:rPr/>
        <w:t xml:space="preserve"> Además, lo que es insólito es que cuenta con l</w:t>
      </w:r>
      <w:r>
        <w:rPr>
          <w:b/>
          <w:u w:val="single"/>
        </w:rPr>
        <w:t>ibros sagrados</w:t>
      </w:r>
      <w:r>
        <w:rPr/>
        <w:t xml:space="preserve"> que recogen la doctrina(</w:t>
      </w:r>
      <w:r>
        <w:rPr>
          <w:rFonts w:cs="Griego" w:ascii="Griego" w:hAnsi="Griego"/>
        </w:rPr>
        <w:t>i2ero’ç lógoç</w:t>
      </w:r>
      <w:r>
        <w:rPr/>
        <w:t>). Sabe utilizar creencias populares para conformar un bloque con características peculiares.</w:t>
      </w:r>
    </w:p>
    <w:p>
      <w:pPr>
        <w:pStyle w:val="TextBodyIndent"/>
        <w:rPr/>
      </w:pPr>
      <w:r>
        <w:rPr/>
        <w:t xml:space="preserve"> </w:t>
      </w:r>
      <w:r>
        <w:rPr/>
        <w:t xml:space="preserve">Su fundador Orfeo, de origen tracio es un personaje confuso, seguidor de Apolo, por un lado y, por otro lado, en oposición a Dioniso, en su país de origen. Esto hace que algunos le consideren un griego en medio hostil, Tracia, como sacerdote de Apolo, cuyo proselitismo le causó la muerte. Según la leyenda, la devoción de Orfeo a Apolo- representado en el sol- enfureció a Dioniso que, a través de sus Basárides (ménades o Bacantes tracias) le dio muerte, descuartizándole. Su cabeza llegó cantando a Lesbos, donde luego aparece un “oráculo de Orfeo”. Otros mitos hablan de su habilidad para el canto y la música, con los que estuvo a punto de recuperar del Hades a su mujer, Eurídice. </w:t>
      </w:r>
    </w:p>
    <w:p>
      <w:pPr>
        <w:pStyle w:val="TextBodyIndent"/>
        <w:rPr/>
      </w:pPr>
      <w:r>
        <w:rPr/>
        <w:t>En la doctrina órfica ocupa un lugar importante la cosmogonía que a la vez que filosofía intenta ser una teología que explique el origen del pecado en el hombre. Las fuentes con que contamos son tardías, neoplatónicas, aunque pueden completarse con la cosmogonía paródica que Aristófanes introdujo en las Aves. Ambas fuentes ponen de manifiesto que es poco lo que la secta órfica introdujo en los relatos griegos tradicionales; están próximos a Homero y a Hesíodo. Sin duda se nutren de una tradición común con influencias orientales.</w:t>
      </w:r>
    </w:p>
    <w:p>
      <w:pPr>
        <w:pStyle w:val="TextBodyIndent"/>
        <w:rPr/>
      </w:pPr>
      <w:r>
        <w:rPr/>
        <w:t>La innovación más importante es que, tras los primeros dioses, antes de la aparición de la tierra, surge un huevo del que sale Fanes/Amor que representa  un papel similar a Eros en Hesíodo. La tradición teogónica se sigue por lo demás con bastante fidelidad.</w:t>
      </w:r>
    </w:p>
    <w:p>
      <w:pPr>
        <w:pStyle w:val="TextBodyIndent"/>
        <w:rPr/>
      </w:pPr>
      <w:r>
        <w:rPr/>
        <w:t xml:space="preserve">Más interesante es la explicación que dan sobe el </w:t>
      </w:r>
      <w:r>
        <w:rPr>
          <w:b/>
        </w:rPr>
        <w:t>“</w:t>
      </w:r>
      <w:r>
        <w:rPr>
          <w:b/>
          <w:u w:val="single"/>
        </w:rPr>
        <w:t>origen del hombre y su relación con la divinidad</w:t>
      </w:r>
      <w:r>
        <w:rPr>
          <w:b/>
        </w:rPr>
        <w:t>”</w:t>
      </w:r>
      <w:r>
        <w:rPr/>
        <w:t>,  en la que sin duda recibe influencia del Dionisismo y su “comunicación del hombre y la divinidad”. Según Platón, Orfeo contaba seis generaciones de dioses. Al final de esta serie aparecía Dioniso-Zagreo, dios ctónico, hijo de Zeus y Perséfone, perseguido por Hera. Esta incitó a los titanes a que lo mataran. Dioniso se refugió en Delfos, donde es protegido por Apolo, pero los titanes lo encuentran, lo despedazan y se lo comen en pedazos, menos su corazón. Pese a las metamorfosis de Dioniso en cabrito y en toro, los Titanes consiguen comérselo. Pero Atenea logró salvar su corazón, que Zeus se tragó para que naciera un nuevo Dioniso. Los titanes fueron aniquilados por el rayo de Zeus y de sus cenizas nació la raza humana. Con el nuevo nacimiento de Dioniso y el nacimiento de los hombres de las cenizas de los titanes surge en el hombre el concepto del</w:t>
      </w:r>
      <w:r>
        <w:rPr>
          <w:b/>
          <w:u w:val="single"/>
        </w:rPr>
        <w:t xml:space="preserve"> dualismo(alma/cuerpo)</w:t>
      </w:r>
      <w:r>
        <w:rPr/>
        <w:t xml:space="preserve">: 1º. - </w:t>
      </w:r>
      <w:r>
        <w:rPr>
          <w:b/>
          <w:u w:val="single"/>
        </w:rPr>
        <w:t>lo divino(alma), dionisíaco de Dioniso</w:t>
      </w:r>
      <w:r>
        <w:rPr>
          <w:b/>
        </w:rPr>
        <w:t xml:space="preserve">, </w:t>
      </w:r>
      <w:r>
        <w:rPr/>
        <w:t>y 2º. -</w:t>
      </w:r>
      <w:r>
        <w:rPr>
          <w:b/>
          <w:u w:val="single"/>
        </w:rPr>
        <w:t xml:space="preserve"> lo titánico(cuerpo), sentimiento de culpa</w:t>
      </w:r>
      <w:r>
        <w:rPr/>
        <w:t>. Así que el hombre por su origen tiene una parte titánica, el cuerpo y otra dimensión dionisíaca, el alma; el alma se encuentra en una cárcel, el cuerpo, cuyas ataduras debe romper-(</w:t>
      </w:r>
      <w:r>
        <w:rPr>
          <w:rFonts w:cs="Symbol" w:ascii="Symbol" w:hAnsi="Symbol"/>
        </w:rPr>
        <w:t></w:t>
      </w:r>
      <w:r>
        <w:rPr>
          <w:rFonts w:eastAsia="WP Greek Century;Symbol" w:cs="WP Greek Century;Symbol" w:ascii="WP Greek Century;Symbol" w:hAnsi="WP Greek Century;Symbol"/>
        </w:rPr>
        <w:t></w:t>
      </w:r>
      <w:r>
        <w:rPr>
          <w:rFonts w:cs="Symbol" w:ascii="Symbol" w:hAnsi="Symbol"/>
        </w:rPr>
        <w:t></w:t>
      </w:r>
      <w:r>
        <w:rPr>
          <w:rFonts w:eastAsia="WP Greek Century;Symbol" w:cs="WP Greek Century;Symbol" w:ascii="WP Greek Century;Symbol" w:hAnsi="WP Greek Century;Symbol"/>
        </w:rPr>
        <w:t></w:t>
      </w:r>
      <w:r>
        <w:rPr>
          <w:rFonts w:cs="Symbol" w:ascii="Symbol" w:hAnsi="Symbol"/>
        </w:rPr>
        <w:t></w:t>
      </w:r>
      <w:r>
        <w:rPr/>
        <w:t>). Para ello debe recurrir a ritos de iniciación y de comunión o participación y purificación(</w:t>
      </w:r>
      <w:r>
        <w:rPr>
          <w:rFonts w:cs="Griego" w:ascii="Griego" w:hAnsi="Griego"/>
        </w:rPr>
        <w:t>teletai’, kaqarmoi’’</w:t>
      </w:r>
      <w:r>
        <w:rPr/>
        <w:t>) y llevar una vida órfica para realizar la parte divina que cada uno lleva dentro. Esto tenía que chocar con la concepción tradicional que predicaba la mesura  y la conciencia de la limitación humana. La creencia en un alma inmortal de origen divino, central en el sistema órfico, lo distingue de toda la religión oficial.</w:t>
      </w:r>
    </w:p>
    <w:p>
      <w:pPr>
        <w:pStyle w:val="TextBodyIndent"/>
        <w:rPr/>
      </w:pPr>
      <w:r>
        <w:rPr/>
        <w:t>El hombre tiene dos elementos contrapuestos: 1º, el elemento</w:t>
      </w:r>
      <w:r>
        <w:rPr>
          <w:b/>
        </w:rPr>
        <w:t xml:space="preserve"> dionisíaco-divino</w:t>
      </w:r>
      <w:r>
        <w:rPr/>
        <w:t xml:space="preserve">, </w:t>
      </w:r>
      <w:r>
        <w:rPr>
          <w:b/>
        </w:rPr>
        <w:t xml:space="preserve">(alma) </w:t>
      </w:r>
      <w:r>
        <w:rPr/>
        <w:t xml:space="preserve">procedente de los restos del niño-dios devorado por los titanes y 2º, una </w:t>
      </w:r>
      <w:r>
        <w:rPr>
          <w:b/>
        </w:rPr>
        <w:t>parte titánica (cuerpo-</w:t>
      </w:r>
      <w:r>
        <w:rPr>
          <w:rFonts w:eastAsia="WP Greek Century;Symbol" w:cs="WP Greek Century;Symbol" w:ascii="WP Greek Century;Symbol" w:hAnsi="WP Greek Century;Symbol"/>
          <w:b/>
        </w:rPr>
        <w:t></w:t>
      </w:r>
      <w:r>
        <w:rPr>
          <w:b/>
        </w:rPr>
        <w:t>)</w:t>
      </w:r>
      <w:r>
        <w:rPr/>
        <w:t>, procedente de las cenizas de los titanes en perenne situación de culpa, que es la prisión o sepulcro(</w:t>
      </w:r>
      <w:r>
        <w:rPr>
          <w:rFonts w:eastAsia="WP Greek Century;Symbol" w:cs="WP Greek Century;Symbol" w:ascii="WP Greek Century;Symbol" w:hAnsi="WP Greek Century;Symbol"/>
        </w:rPr>
        <w:t></w:t>
      </w:r>
      <w:r>
        <w:rPr/>
        <w:t>) del alma. Representa las bajas pasiones y tendencias del cuerpo.</w:t>
      </w:r>
    </w:p>
    <w:p>
      <w:pPr>
        <w:pStyle w:val="TextBodyIndent"/>
        <w:rPr/>
      </w:pPr>
      <w:r>
        <w:rPr/>
        <w:t>Los órficos propugnan para la liberación del alma, una purificación que va más allá de lo corporal y externo y exige un riguroso comportamiento moral. Se prohibe comer carne, vestir lana y participar en todo aquello que supone una comunicación con la muerte. Pero se predica también una vida de asceta para que el alma pueda liberarse del cuerpo y volver al reino de los Bienaventurados.</w:t>
      </w:r>
    </w:p>
    <w:p>
      <w:pPr>
        <w:pStyle w:val="TextBodyIndent"/>
        <w:rPr/>
      </w:pPr>
      <w:r>
        <w:rPr/>
        <w:t>También en el destino del alma los órficos van mas allá de lo que es habitual en las doctrinas tradicionales. No se limitan a prometer un premio para los iniciados- como en Eleusis- sino que hablan de premio y castigo de acuerdo con el comportamiento que el alma haya observado en su vida terrena- lo que supone una respuesta nueva a un problema repetido: el del castigo del malvado, que vive contento en esta tierra y no recibe su pena, mientras que sus descendientes inocentes, sufren por un mal que no han cometido. Los órficos dicen que sólo el que ha cometido la pena pagará el castigo- en la otra vida o sobre la tierra en sucesivas Reencarnaciones.</w:t>
      </w:r>
    </w:p>
    <w:p>
      <w:pPr>
        <w:pStyle w:val="TextBodyIndent"/>
        <w:rPr/>
      </w:pPr>
      <w:r>
        <w:rPr/>
        <w:t xml:space="preserve">La Transmigración de las almas es una parte esencial de la escatología órfica y puede reconstruirse a través de los testimonios de Platón, Píndaro y Empédocles. No sabemos de dónde viene y cuándo fue anunciada por primera vez; es probable que sea una creencia tradicional, popular, que los órficos recogen y a quienes luego se atribuye la invención. Una descripción detallada de la vida de ultratumba y el ciclo de las Reencarnaciones lo ofrece Píndaro, que sin duda entró en contacto con estas sectas en el sur de Italia, donde habían alcanzado gran esplendor y difusión. También </w:t>
      </w:r>
      <w:r>
        <w:rPr>
          <w:b/>
        </w:rPr>
        <w:t>Platón</w:t>
      </w:r>
      <w:r>
        <w:rPr/>
        <w:t xml:space="preserve"> en la </w:t>
      </w:r>
      <w:r>
        <w:rPr>
          <w:b/>
        </w:rPr>
        <w:t>República, libro X, Mito de Er</w:t>
      </w:r>
      <w:r>
        <w:rPr/>
        <w:t xml:space="preserve">, nos habla con extensión de esto. </w:t>
      </w:r>
    </w:p>
    <w:p>
      <w:pPr>
        <w:pStyle w:val="TextBodyIndent"/>
        <w:rPr/>
      </w:pPr>
      <w:r>
        <w:rPr/>
        <w:t xml:space="preserve">De los pasajes se desprende que el alma del malvado recibe, tras su muerte, un castigo; pero no se trata de una condena eterna, pues el alma, en el ciclo de Reencarnaciones tiene que volver al mundo de los vivos hasta que al final del ciclo el alma se </w:t>
      </w:r>
      <w:r>
        <w:rPr>
          <w:u w:val="single"/>
        </w:rPr>
        <w:t>limpie de pecado y sea redimida</w:t>
      </w:r>
      <w:r>
        <w:rPr/>
        <w:t>. El alma permanece en el Hades hasta que el tiempo de permanencia y el de su vida terrena llegue a un total de mil años; tiene entonces que reencarnarse. Lo primero es elegir nueva vida ( Rep. X); tras ser examinados por un tribunal se separaban las almas de los justos y los malvados – que escogen uno de los diversos tipos de existencia que se les ofrecen; luego, tras beber el agua del Leto, vuelven a la vida. Un hombre normal tendrá que reencarnarse diez veces antes de lograr purificarse; al órfico que ha elegido la justicia como norma de vida, le bastan tres reencarnaciones para salir del ciclo. Los malvados sin remedio son confinados en el Tártaro para toda la eternidad, (como Tántalo y Sísifo). Los justos van a “la isla de los Bienaventurados”- morada temporal -, ya que el final de las almas, para los órficos, es llegar al cielo y encontrarse cara a cara con la divinidad.</w:t>
      </w:r>
    </w:p>
    <w:p>
      <w:pPr>
        <w:pStyle w:val="Normal"/>
        <w:ind w:firstLine="227"/>
        <w:jc w:val="both"/>
        <w:rPr/>
      </w:pPr>
      <w:r>
        <w:rPr/>
        <w:t xml:space="preserve">En esta concepción, el alma sólo vive tras la muerte y sólo en sueños es capaz de recuperar su actividad divina y predecir el futuro. De ahí que para la más pronta vida del alma, se exijan “ritos purificadores”- parte esencial de la vida de esta </w:t>
      </w:r>
      <w:r>
        <w:rPr>
          <w:b/>
        </w:rPr>
        <w:t>secta</w:t>
      </w:r>
      <w:r>
        <w:rPr/>
        <w:t xml:space="preserve"> -, secta que se caracterizó por su </w:t>
      </w:r>
      <w:r>
        <w:rPr>
          <w:b/>
        </w:rPr>
        <w:t>proselitismo</w:t>
      </w:r>
      <w:r>
        <w:rPr/>
        <w:t>. Los órficos anunciaban a individuos y ciudades la necesidad de liberarse del pecado, purificarse y ayudar con sacrificios a los muertos; este proselitismo dio lugar a la aparición de charlatanes y falsos órficos.</w:t>
      </w:r>
    </w:p>
    <w:p>
      <w:pPr>
        <w:pStyle w:val="Normal"/>
        <w:ind w:firstLine="227"/>
        <w:jc w:val="both"/>
        <w:rPr/>
      </w:pPr>
      <w:r>
        <w:rPr/>
        <w:t xml:space="preserve">El orfismo ocupa un lugar peculiar dentro de la Religión griega, con rasgos específicos y otros compartidos por algunas sectas como las pitagóricas. Alcanzó </w:t>
      </w:r>
      <w:r>
        <w:rPr>
          <w:b/>
        </w:rPr>
        <w:t>especial difusión</w:t>
      </w:r>
      <w:r>
        <w:rPr/>
        <w:t xml:space="preserve"> en Sicilia y Magna Grecia, tal vez por su fondo de carácter agrario y ctónico. En todo caso fue una secta, con </w:t>
      </w:r>
      <w:r>
        <w:rPr>
          <w:b/>
        </w:rPr>
        <w:t>reglas de vida estrictas y particulares</w:t>
      </w:r>
      <w:r>
        <w:rPr/>
        <w:t xml:space="preserve">, que por su carácter exclusivista y su carga de especulación filosófica no podía convertirse fácilmente en un movimiento popular. Pese a su oposición a Homero y su Religión olímpica y para nobles, el apoyo de Pisístrato  y su promesa de recompensas y castigos, </w:t>
      </w:r>
      <w:r>
        <w:rPr>
          <w:b/>
          <w:u w:val="single"/>
        </w:rPr>
        <w:t>no llegó a ser una Religión de las clases necesitadas</w:t>
      </w:r>
      <w:r>
        <w:rPr/>
        <w:t>- a diferencia de los Misterios de Eleusis y la religión Dionisíaca.</w:t>
      </w:r>
    </w:p>
    <w:p>
      <w:pPr>
        <w:pStyle w:val="Normal"/>
        <w:ind w:firstLine="227"/>
        <w:jc w:val="both"/>
        <w:rPr/>
      </w:pPr>
      <w:r>
        <w:rPr/>
      </w:r>
    </w:p>
    <w:p>
      <w:pPr>
        <w:pStyle w:val="Normal"/>
        <w:ind w:firstLine="227"/>
        <w:jc w:val="both"/>
        <w:rPr>
          <w:b/>
          <w:b/>
        </w:rPr>
      </w:pPr>
      <w:r>
        <w:rPr>
          <w:b/>
        </w:rPr>
        <w:t>MISTERIOS DE ELEUSIS.</w:t>
      </w:r>
    </w:p>
    <w:p>
      <w:pPr>
        <w:pStyle w:val="Normal"/>
        <w:ind w:firstLine="227"/>
        <w:jc w:val="both"/>
        <w:rPr>
          <w:b/>
          <w:b/>
        </w:rPr>
      </w:pPr>
      <w:r>
        <w:rPr>
          <w:b/>
        </w:rPr>
      </w:r>
    </w:p>
    <w:p>
      <w:pPr>
        <w:pStyle w:val="Normal"/>
        <w:ind w:firstLine="227"/>
        <w:jc w:val="both"/>
        <w:rPr/>
      </w:pPr>
      <w:r>
        <w:rPr/>
        <w:t xml:space="preserve">De entre los misterios consagrados a los dioses los que conocemos mejor y los que alcanzaron mayor difusión social son los de Eleusis. Los misterios de Deméter en Eleusis tienen un estatuto perfectamente legal, están organizados bajo control del estado ateniense, se desarrollan con la  misma periodicidad que las fiestas cívicas y están precedidos por la proclamación de una </w:t>
      </w:r>
      <w:r>
        <w:rPr>
          <w:b/>
        </w:rPr>
        <w:t>“tregua sagrada</w:t>
      </w:r>
      <w:r>
        <w:rPr/>
        <w:t xml:space="preserve">” de </w:t>
      </w:r>
      <w:r>
        <w:rPr>
          <w:b/>
        </w:rPr>
        <w:t>55 días</w:t>
      </w:r>
      <w:r>
        <w:rPr/>
        <w:t>(</w:t>
      </w:r>
      <w:r>
        <w:rPr>
          <w:rFonts w:cs="Griego" w:ascii="Griego" w:hAnsi="Griego"/>
          <w:b/>
        </w:rPr>
        <w:t>ekeceiría</w:t>
      </w:r>
      <w:r>
        <w:rPr>
          <w:b/>
        </w:rPr>
        <w:t xml:space="preserve">). </w:t>
      </w:r>
      <w:r>
        <w:rPr/>
        <w:t>Pero quedan al margen del estado. La iniciación es un acto individual, en el que puede participar todo el que hable griego, sin distinción de edad, sexo o condición social; pero nadie está obligado a hacerlo y muchos atenienses quedaron al margen.</w:t>
      </w:r>
    </w:p>
    <w:p>
      <w:pPr>
        <w:pStyle w:val="TextBodyIndent"/>
        <w:rPr/>
      </w:pPr>
      <w:r>
        <w:rPr/>
        <w:t xml:space="preserve">Según </w:t>
      </w:r>
      <w:r>
        <w:rPr>
          <w:b/>
        </w:rPr>
        <w:t>la leyenda</w:t>
      </w:r>
      <w:r>
        <w:rPr/>
        <w:t>, Deméter fundó los misterios de Eleusis al conseguir de Zeus que su hija Core, raptada por el dios de los Infiernos, le fuese devuelta dos tercios del año. A raíz del rapto, Deméter había buscado refugio y consuelo en Eleusis y se había encargado- bajo forma humana- del cuidado de Demofonte. De ahí que luego instaurara en Eleusis sus Misterios, que prometió enseñar personalmente. Cuando Zeus estableció que Core viviera un tercio del año con Plutón y el resto, en la tierra con su madre, Deméter hizo que la tierra se llenara de nuevo de frutos y marchó a enseñar los misterios a Triptólemo, Diocles, Eumolpo y Céleo. Toda esta información legendaria aparece recogida en el himno homérico “Himno a Deméter” que se cierra con la promesa de dicha ultraterrena al iniciado. Hades le dio a comer a Perséfone-Core unos granos de granada para que volviera con él. La granada simbolizaba la inmortalidad y el mundo de los muertos.</w:t>
      </w:r>
    </w:p>
    <w:p>
      <w:pPr>
        <w:pStyle w:val="Normal"/>
        <w:ind w:firstLine="227"/>
        <w:jc w:val="both"/>
        <w:rPr/>
      </w:pPr>
      <w:r>
        <w:rPr>
          <w:b/>
        </w:rPr>
        <w:t>Los orígenes de los misterios son oscuros</w:t>
      </w:r>
      <w:r>
        <w:rPr/>
        <w:t>. La procedencia egipcia no se acepta. Tampoco parece defendible la hipótesis de un origen cretense. Las excavaciones en Eleusis muestran que no hay construcción alguna que siga el modelo minoico, los edificios más antiguos cuentan ya con el mégaron aqueo, no hay objetos minoicos y los kérnoi(Vasos de barro con compartimentos para el trigo) son muy posteriores a los homólogos cretenses. Pese a la posible influencia cretense (origen del héroe eleusino Cratón, amores cretenses de Deméter y Jasón y Plutos - probablemente en relación con Plutón, información del himno...”, según el cual la diosa viene de Creta; el culto se desarrolló sobre todo en el Peloponeso y resto de Grecia continental – Tesalia, Tracia –(patria de los Eumólpidas) lo que hace pensar en un origen aqueo o en cultos prehelénicos a los que superponen los misterios en época micénica (cultos prehelénicos que no son necesariamente cretenses.).</w:t>
      </w:r>
    </w:p>
    <w:p>
      <w:pPr>
        <w:pStyle w:val="TextBodyIndent"/>
        <w:rPr/>
      </w:pPr>
      <w:r>
        <w:rPr/>
        <w:t xml:space="preserve">Es probable que </w:t>
      </w:r>
      <w:r>
        <w:rPr>
          <w:b/>
        </w:rPr>
        <w:t>la dependencia de Atenas</w:t>
      </w:r>
      <w:r>
        <w:rPr/>
        <w:t xml:space="preserve"> de los misterios date de la época de Solón. A partir de entonces adquirieron resonancia pan-helénica y la afluencia de fieles se hace cada vez mayor y obliga a reformas y ampliaciones, se modifica incluso la ordenación de las ceremonias para satisfacer el orgullo ateniense, dividiéndose en dos fases: Pequeños y Grandes Misterios.</w:t>
      </w:r>
    </w:p>
    <w:p>
      <w:pPr>
        <w:pStyle w:val="Normal"/>
        <w:ind w:firstLine="227"/>
        <w:jc w:val="both"/>
        <w:rPr/>
      </w:pPr>
      <w:r>
        <w:rPr/>
        <w:t xml:space="preserve">Los </w:t>
      </w:r>
      <w:r>
        <w:rPr>
          <w:b/>
          <w:u w:val="single"/>
        </w:rPr>
        <w:t>“Pequeños misterios”</w:t>
      </w:r>
      <w:r>
        <w:rPr/>
        <w:t xml:space="preserve"> se celebraban en el arrabal de Agra, cerca del Iliso y fuera de Atenas, durante el mes Anthesterión, del 19 al 21 de fines de febrero  a comienzos de marzo, durante las fiestas de las Anthesterias, en honor de Core-Perséfone. Los mistai iban en procesión con guirnaldas y ramas de mirto. Una mujer llevaba en la cabeza el sagrado kérnos (vasija con semillas que simbolizaban los regalos de Deméter). Comenzaba con la declaración de la tregua sagrada que permitía viajar con seguridad a los fieles hasta el festival. Continuaba con la procesión de los efebos atenienses (jóvenes de18-19 años)en busca de los </w:t>
      </w:r>
      <w:r>
        <w:rPr>
          <w:b/>
        </w:rPr>
        <w:t>Hierá(objetos sagrados)</w:t>
      </w:r>
      <w:r>
        <w:rPr/>
        <w:t xml:space="preserve">de Eleusis, para escoltarlos a Atenas. Se incorporaron a los G. Misterios de Eleusis como una preparación obligatoria de los iniciados en los pequeños misterios, que servían de preparativos para los grandes. </w:t>
      </w:r>
    </w:p>
    <w:p>
      <w:pPr>
        <w:pStyle w:val="Normal"/>
        <w:ind w:firstLine="227"/>
        <w:jc w:val="both"/>
        <w:rPr/>
      </w:pPr>
      <w:r>
        <w:rPr/>
        <w:t xml:space="preserve">Durante los grandes misterios, el traslado de las </w:t>
      </w:r>
      <w:r>
        <w:rPr>
          <w:u w:val="single"/>
        </w:rPr>
        <w:t>santas reliquias</w:t>
      </w:r>
      <w:r>
        <w:rPr/>
        <w:t xml:space="preserve"> de Eleusis a Atenas y viceversa materializó de forma solemne la unión de las dos ciudades. Quizá se modificó también el cuerpo sacerdotal: </w:t>
      </w:r>
      <w:r>
        <w:rPr>
          <w:b/>
        </w:rPr>
        <w:t>el hierofante(sacerdote revelador de lo sagrado) y sus acólitos</w:t>
      </w:r>
      <w:r>
        <w:rPr/>
        <w:t xml:space="preserve"> pertenecían a la </w:t>
      </w:r>
      <w:r>
        <w:rPr>
          <w:u w:val="single"/>
        </w:rPr>
        <w:t>familia eleusiana de los Eumólpidas.</w:t>
      </w:r>
      <w:r>
        <w:rPr/>
        <w:t xml:space="preserve"> La familia de los </w:t>
      </w:r>
      <w:r>
        <w:rPr>
          <w:u w:val="single"/>
        </w:rPr>
        <w:t>Cérices(heraldos</w:t>
      </w:r>
      <w:r>
        <w:rPr/>
        <w:t xml:space="preserve">) era la que aportaba el </w:t>
      </w:r>
      <w:r>
        <w:rPr>
          <w:u w:val="single"/>
        </w:rPr>
        <w:t>“portador de la antorcha”(Daidouchós)</w:t>
      </w:r>
      <w:r>
        <w:rPr/>
        <w:t xml:space="preserve"> y </w:t>
      </w:r>
      <w:r>
        <w:rPr>
          <w:u w:val="single"/>
        </w:rPr>
        <w:t>el “heraldo sagrado”(kérix)</w:t>
      </w:r>
      <w:r>
        <w:rPr/>
        <w:t>, pasaba por ateniense, lo que es posible, pues intervenía en ritos no-elusinos.</w:t>
      </w:r>
    </w:p>
    <w:p>
      <w:pPr>
        <w:pStyle w:val="Normal"/>
        <w:ind w:firstLine="227"/>
        <w:jc w:val="both"/>
        <w:rPr/>
      </w:pPr>
      <w:r>
        <w:rPr/>
        <w:t>Los “</w:t>
      </w:r>
      <w:r>
        <w:rPr>
          <w:b/>
          <w:u w:val="single"/>
        </w:rPr>
        <w:t>Grandes Misterios”</w:t>
      </w:r>
      <w:r>
        <w:rPr/>
        <w:t>. Se celebraban del 13 al 23 del mes Boedromión(Septiembre-Octubre). Los primeros siete días se dedicaban a los preliminares:</w:t>
      </w:r>
    </w:p>
    <w:p>
      <w:pPr>
        <w:pStyle w:val="TextBodyIndent"/>
        <w:numPr>
          <w:ilvl w:val="0"/>
          <w:numId w:val="2"/>
        </w:numPr>
        <w:rPr/>
      </w:pPr>
      <w:r>
        <w:rPr/>
        <w:t xml:space="preserve">El 13) los efebos atenienses iban a Eleusis(a 25 Km.) y el 14) trasladaban a Atenas los Hierá en cestos(kístai o kérnoi), la sacerdotisa de Atenas los recibía y escoltaban la procesión al Eleusinion- filial ateniense del santuario de Eleusis. </w:t>
      </w:r>
    </w:p>
    <w:p>
      <w:pPr>
        <w:pStyle w:val="Normal"/>
        <w:numPr>
          <w:ilvl w:val="0"/>
          <w:numId w:val="2"/>
        </w:numPr>
        <w:jc w:val="both"/>
        <w:rPr/>
      </w:pPr>
      <w:r>
        <w:rPr/>
        <w:t>Al día siguiente, el 15) se hacía una r</w:t>
      </w:r>
      <w:r>
        <w:rPr>
          <w:b/>
        </w:rPr>
        <w:t>eunión en el ágora de Atenas</w:t>
      </w:r>
      <w:r>
        <w:rPr/>
        <w:t>. Los iniciados, mistai se reunían en el ágora y el hierofante excomulgaba a bárbaros e impuros(criminales y asesinos).</w:t>
      </w:r>
    </w:p>
    <w:p>
      <w:pPr>
        <w:pStyle w:val="Normal"/>
        <w:numPr>
          <w:ilvl w:val="0"/>
          <w:numId w:val="2"/>
        </w:numPr>
        <w:jc w:val="both"/>
        <w:rPr/>
      </w:pPr>
      <w:r>
        <w:rPr/>
        <w:t>El 16) tenía lugar el</w:t>
      </w:r>
      <w:r>
        <w:rPr>
          <w:b/>
        </w:rPr>
        <w:t xml:space="preserve"> baño purificador</w:t>
      </w:r>
      <w:r>
        <w:rPr/>
        <w:t xml:space="preserve"> en la rada del Falero. Los mistai, iniciados se bañaban en el mar con el cerdo místico que luego sacrificaban y consagraban a  Deméter. </w:t>
      </w:r>
    </w:p>
    <w:p>
      <w:pPr>
        <w:pStyle w:val="Normal"/>
        <w:numPr>
          <w:ilvl w:val="0"/>
          <w:numId w:val="2"/>
        </w:numPr>
        <w:jc w:val="both"/>
        <w:rPr/>
      </w:pPr>
      <w:r>
        <w:rPr/>
        <w:t>Había luego</w:t>
      </w:r>
      <w:r>
        <w:rPr>
          <w:b/>
        </w:rPr>
        <w:t xml:space="preserve"> dos días de ayun</w:t>
      </w:r>
      <w:r>
        <w:rPr/>
        <w:t>o(17 y 18 de Oct.)- que en época tardía utilizan los retrasados para ponerse al día – Epidauria - pues también Asclepio había llegado con retraso.</w:t>
      </w:r>
    </w:p>
    <w:p>
      <w:pPr>
        <w:pStyle w:val="Normal"/>
        <w:numPr>
          <w:ilvl w:val="0"/>
          <w:numId w:val="2"/>
        </w:numPr>
        <w:jc w:val="both"/>
        <w:rPr/>
      </w:pPr>
      <w:r>
        <w:rPr/>
        <w:t>El 19) salía la procesión hacia Eleusis – precedida por la imagen de Iácchos, Yaco o Deméter, pronunciaban Iacché, grito que los asistentes dirigían a Deméter. Luego seguían en procesión los hierá(objetos sagrados) en sus cestos; en un carro el clero eleusino, los mistai, delegados, magistrados y la multitud. En el camino, sobre el puente Céfiso de Atenas tenían lugar las invectivas, insultos y bromas del puente(</w:t>
      </w:r>
      <w:r>
        <w:rPr>
          <w:rFonts w:cs="Griego" w:ascii="Griego" w:hAnsi="Griego"/>
        </w:rPr>
        <w:t>gefurismo’ç</w:t>
      </w:r>
      <w:r>
        <w:rPr/>
        <w:t>) con personajes enmascarados.</w:t>
      </w:r>
    </w:p>
    <w:p>
      <w:pPr>
        <w:pStyle w:val="Normal"/>
        <w:numPr>
          <w:ilvl w:val="0"/>
          <w:numId w:val="2"/>
        </w:numPr>
        <w:jc w:val="both"/>
        <w:rPr/>
      </w:pPr>
      <w:r>
        <w:rPr/>
        <w:t>Del 20 al 23 ocurrían los auténticos Misterios en el interior del telesterion o Templo de Eleusis, los iniciados pasaban a la fase de videntes o epoptai. La procesión llegaba al atardecer con antorchas encendidas. Se hacían sacrificios a las dos diosas y se ofrecía el kernós, fuera del templo y los sacerdotes alimentaban a la población con harina de trigo y la bebida del ciceón.</w:t>
      </w:r>
    </w:p>
    <w:p>
      <w:pPr>
        <w:pStyle w:val="Normal"/>
        <w:ind w:firstLine="227"/>
        <w:jc w:val="both"/>
        <w:rPr/>
      </w:pPr>
      <w:r>
        <w:rPr/>
        <w:t>Una vez en Eleusis comenzaban los misterios, sobre los que nuestra información es mínima, pues había mandato de silencio para los iniciados bajo pena de muerte, si los divulgaban. Sobre las fases previas hay testimonios abundantes.</w:t>
      </w:r>
    </w:p>
    <w:p>
      <w:pPr>
        <w:pStyle w:val="Normal"/>
        <w:ind w:firstLine="227"/>
        <w:jc w:val="both"/>
        <w:rPr/>
      </w:pPr>
      <w:r>
        <w:rPr/>
        <w:t>La finalidad de los misterios es proclamada abiertamente: una vida de ultratumba más feliz. Pero la naturaleza de estos misterios salvadores no fue desvelada por los asistentes; hay algunos testimonios tardíos de cristianos que no son muy fiables.</w:t>
      </w:r>
    </w:p>
    <w:p>
      <w:pPr>
        <w:pStyle w:val="TextBodyIndent"/>
        <w:rPr/>
      </w:pPr>
      <w:r>
        <w:rPr/>
        <w:t>Parece ser que se iniciaban con la bebida del ciceón(agua, harina de cebada y menta-poleo) - que rompía el ayuno y era lo que bebiera Deméter al retirarse a Eleusis. No supone una comunicación mística con los dioses, pero sí, tal vez, permitía lograr un estado favorable para recibir la revelación – transmitida por las tres fases del ritual, que se hacían  dentro del telesterion:</w:t>
      </w:r>
    </w:p>
    <w:p>
      <w:pPr>
        <w:pStyle w:val="Normal"/>
        <w:ind w:left="587" w:hanging="0"/>
        <w:jc w:val="both"/>
        <w:rPr>
          <w:b/>
          <w:b/>
          <w:u w:val="single"/>
        </w:rPr>
      </w:pPr>
      <w:r>
        <w:rPr>
          <w:b/>
          <w:u w:val="single"/>
        </w:rPr>
      </w:r>
    </w:p>
    <w:p>
      <w:pPr>
        <w:pStyle w:val="Normal"/>
        <w:ind w:left="587" w:hanging="0"/>
        <w:jc w:val="both"/>
        <w:rPr/>
      </w:pPr>
      <w:r>
        <w:rPr>
          <w:b/>
          <w:u w:val="single"/>
        </w:rPr>
        <w:t>1ª, los actos, Ta drómena</w:t>
      </w:r>
      <w:r>
        <w:rPr/>
        <w:t xml:space="preserve"> (acciones o representaciones),</w:t>
      </w:r>
    </w:p>
    <w:p>
      <w:pPr>
        <w:pStyle w:val="Normal"/>
        <w:ind w:left="587" w:hanging="0"/>
        <w:jc w:val="both"/>
        <w:rPr/>
      </w:pPr>
      <w:r>
        <w:rPr>
          <w:b/>
          <w:u w:val="single"/>
        </w:rPr>
        <w:t>2ª, los dichos,  ta legómena(dichos y recitados</w:t>
      </w:r>
      <w:r>
        <w:rPr/>
        <w:t xml:space="preserve">) y </w:t>
      </w:r>
    </w:p>
    <w:p>
      <w:pPr>
        <w:pStyle w:val="Normal"/>
        <w:ind w:left="587" w:hanging="0"/>
        <w:jc w:val="both"/>
        <w:rPr/>
      </w:pPr>
      <w:r>
        <w:rPr>
          <w:b/>
          <w:u w:val="single"/>
        </w:rPr>
        <w:t>3ª, (lo visto, o lo mostrado), ta deiknímena. Ta Horõmena(lo visto, o lo mostrado).</w:t>
      </w:r>
      <w:r>
        <w:rPr/>
        <w:t xml:space="preserve"> </w:t>
      </w:r>
    </w:p>
    <w:p>
      <w:pPr>
        <w:pStyle w:val="Normal"/>
        <w:ind w:left="587" w:hanging="0"/>
        <w:jc w:val="both"/>
        <w:rPr/>
      </w:pPr>
      <w:r>
        <w:rPr/>
      </w:r>
    </w:p>
    <w:p>
      <w:pPr>
        <w:pStyle w:val="Normal"/>
        <w:jc w:val="both"/>
        <w:rPr/>
      </w:pPr>
      <w:r>
        <w:rPr>
          <w:b/>
        </w:rPr>
        <w:t>1ª. Los drómena</w:t>
      </w:r>
      <w:r>
        <w:rPr/>
        <w:t xml:space="preserve"> eran probablemente dramas o mimos litúrgicos. La sala o telesterion tenía una capacidad para unos 10.000 iniciados y se disponía como un teatro en las cuatro gradas. Tenía cuatro pisos de altura y en el piso superior o mégaron recubierto con un techo había un lucero opaion por el que entraba la luz nocturna. 2ªEl fiel pronunciaba </w:t>
      </w:r>
      <w:r>
        <w:rPr>
          <w:b/>
        </w:rPr>
        <w:t>el síntema(Contraseña)</w:t>
      </w:r>
      <w:r>
        <w:rPr/>
        <w:t xml:space="preserve"> y 1ª </w:t>
      </w:r>
      <w:r>
        <w:rPr>
          <w:b/>
        </w:rPr>
        <w:t>se representaba el matrimonio sagrado y 3º, había visiones</w:t>
      </w:r>
      <w:r>
        <w:rPr/>
        <w:t xml:space="preserve">. Sea cual fuera el tema del mimo, que es incierto, debía de guardar relación con el tema del rapto de Core, pero no era su puesta en escena, pues el mito es público, no-secreto. Se ha pensado en un “ Hierós gámos” o matrimonio sagrado de Zeus y Deméter- pero Zeus no está presente en Eleusis.  Los gritos de </w:t>
      </w:r>
      <w:r>
        <w:rPr>
          <w:rFonts w:cs="Griego" w:ascii="Griego" w:hAnsi="Griego"/>
        </w:rPr>
        <w:t>u7e</w:t>
      </w:r>
      <w:r>
        <w:rPr/>
        <w:t xml:space="preserve">(llueve) y </w:t>
      </w:r>
      <w:r>
        <w:rPr>
          <w:rFonts w:cs="Griego" w:ascii="Griego" w:hAnsi="Griego"/>
        </w:rPr>
        <w:t>ku'e</w:t>
      </w:r>
      <w:r>
        <w:rPr/>
        <w:t xml:space="preserve">(concibe), serían, según </w:t>
      </w:r>
      <w:r>
        <w:rPr>
          <w:b/>
        </w:rPr>
        <w:t>San Hipólito</w:t>
      </w:r>
      <w:r>
        <w:rPr/>
        <w:t xml:space="preserve">, el gran misterio; pero, sin embargo, son públicos y están grabados en la vía pública. Podrían ser  simulacros de la fecundación (de la lluvia sobre la tierra o de la unión matrimonial Core-Hades, que el sacerdote de Eleusis y sacerdotisa de Atenas representaban). Dado el carácter salvador de los misterios y siguiendo indicaciones de </w:t>
      </w:r>
      <w:r>
        <w:rPr>
          <w:b/>
        </w:rPr>
        <w:t>Plutarco</w:t>
      </w:r>
      <w:r>
        <w:rPr/>
        <w:t xml:space="preserve">, puede pensarse que el drama expresaba los extravíos y angustias del alma y su alborozo al aproximarse a la morada de los elegidos. En </w:t>
      </w:r>
      <w:r>
        <w:rPr>
          <w:b/>
        </w:rPr>
        <w:t>Plutarco, Moralia, pág. 21</w:t>
      </w:r>
      <w:r>
        <w:rPr/>
        <w:t xml:space="preserve"> ss, se recoge la frase de un personaje de Sófocles: “Tres veces sean benditos aquellos de entre los hombres, que después de observar estos ritos, bajen al Hades. Sólo para ellos hay vida allí.” Se decía que “los ritos inspiraban a aquellos que tomaban parte en ellos con las más dulces esperanzas, con miras al fin de la vida como a toda la eternidad”</w:t>
      </w:r>
      <w:r>
        <w:rPr>
          <w:rStyle w:val="FootnoteCharacters"/>
          <w:rStyle w:val="FootnoteAnchor"/>
        </w:rPr>
        <w:footnoteReference w:id="2"/>
      </w:r>
      <w:r>
        <w:rPr/>
        <w:t>.</w:t>
      </w:r>
    </w:p>
    <w:p>
      <w:pPr>
        <w:pStyle w:val="TextBody"/>
        <w:rPr/>
      </w:pPr>
      <w:r>
        <w:rPr/>
        <w:t>Es probable también que la acción dramática tuviera menos importancia que las danzas miméticas Eumólpidas.</w:t>
      </w:r>
    </w:p>
    <w:p>
      <w:pPr>
        <w:pStyle w:val="Normal"/>
        <w:ind w:firstLine="227"/>
        <w:jc w:val="both"/>
        <w:rPr/>
      </w:pPr>
      <w:r>
        <w:rPr/>
        <w:t xml:space="preserve">1ª. </w:t>
      </w:r>
      <w:r>
        <w:rPr>
          <w:b/>
        </w:rPr>
        <w:t>Los drómena</w:t>
      </w:r>
      <w:r>
        <w:rPr/>
        <w:t xml:space="preserve"> iban acompañados de revelaciones orales.2ª. </w:t>
      </w:r>
      <w:r>
        <w:rPr>
          <w:b/>
        </w:rPr>
        <w:t>Los legómena</w:t>
      </w:r>
      <w:r>
        <w:rPr/>
        <w:t xml:space="preserve">, comprendían fórmulas secretas de reconocimiento y contraseñas de paso para el mundo del más allá. Tal vez los legómena incluyeran comentarios mitológicos y genealógicos- en otros misterios se incluyen estos comentarios transmitidos incluso por escrito y no por vía oral como en Eleusis. Tal vez se aceptara a Ártemis como hija de Deméter- como ocurría en Licosura; y cuya revelación acarreó a Esquilo una acusación por transgredir el secreto.3ª. Pero, el momento culminante parece haber sido </w:t>
      </w:r>
      <w:r>
        <w:rPr>
          <w:b/>
        </w:rPr>
        <w:t>la contemplación</w:t>
      </w:r>
      <w:r>
        <w:rPr/>
        <w:t xml:space="preserve"> (</w:t>
      </w:r>
      <w:r>
        <w:rPr>
          <w:rFonts w:cs="Griego" w:ascii="Griego" w:hAnsi="Griego"/>
        </w:rPr>
        <w:t>e2popteia, e2pwpthç</w:t>
      </w:r>
      <w:r>
        <w:rPr>
          <w:rFonts w:cs="Arial Narrow" w:ascii="Arial Narrow" w:hAnsi="Arial Narrow"/>
        </w:rPr>
        <w:t xml:space="preserve">). </w:t>
      </w:r>
      <w:r>
        <w:rPr/>
        <w:t>Los objetos revelados</w:t>
      </w:r>
      <w:r>
        <w:rPr>
          <w:rFonts w:cs="Arial Narrow" w:ascii="Arial Narrow" w:hAnsi="Arial Narrow"/>
        </w:rPr>
        <w:t>-</w:t>
      </w:r>
      <w:r>
        <w:rPr>
          <w:rFonts w:cs="Griego" w:ascii="Griego" w:hAnsi="Griego"/>
        </w:rPr>
        <w:t xml:space="preserve"> deiknu’mena-</w:t>
      </w:r>
      <w:r>
        <w:rPr/>
        <w:t xml:space="preserve"> eran sin duda los hierá de las kistas(hierofante que muestra los hierá=objetos sagrados), que durante todo el año permanecían en una </w:t>
      </w:r>
      <w:r>
        <w:rPr>
          <w:b/>
        </w:rPr>
        <w:t>capilla cerrada</w:t>
      </w:r>
      <w:r>
        <w:rPr/>
        <w:t xml:space="preserve">- </w:t>
      </w:r>
      <w:r>
        <w:rPr>
          <w:b/>
        </w:rPr>
        <w:t>anaktorion</w:t>
      </w:r>
      <w:r>
        <w:rPr/>
        <w:t>- y eran exhibidos sólo en los misterios, según autores cristianos  se trataría de  una espiga de trigo o de símbolos sexuales. En cualquier caso eran ligeros y la sacerdotisa de Deméter podía transportarlas al atravesar los puentes de los lagos Reitoi. Tal vez fuera algún tipo de talismán, reliquia o ídolo milagroso. El iniciado quedaba mágicamente santificado, se convertía en épopta(vidente, el que ha visto).</w:t>
      </w:r>
    </w:p>
    <w:p>
      <w:pPr>
        <w:pStyle w:val="Normal"/>
        <w:ind w:firstLine="227"/>
        <w:jc w:val="both"/>
        <w:rPr/>
      </w:pPr>
      <w:r>
        <w:rPr>
          <w:b/>
        </w:rPr>
        <w:t>LA INTERPRETACIÓN DE LOS MISTERIOS ES DIFÍCIL</w:t>
      </w:r>
      <w:r>
        <w:rPr/>
        <w:t>.</w:t>
      </w:r>
    </w:p>
    <w:p>
      <w:pPr>
        <w:pStyle w:val="Normal"/>
        <w:ind w:firstLine="227"/>
        <w:jc w:val="both"/>
        <w:rPr/>
      </w:pPr>
      <w:r>
        <w:rPr/>
        <w:t xml:space="preserve"> </w:t>
      </w:r>
      <w:r>
        <w:rPr/>
        <w:t>Se tiende a ver en ellos un culto agrario no-ctónico. Los meses de junio a octubre en los que se ha hecho ya la siega y los campos están yermos, serían aquellos en los que Plutón tendría a Core consigo. Core sería el grano guardado en los silos. Al abrirse los silos para preparar la siembra tiene lugar la salida de Core a la luz del sol. La unión  de la madre y la hija simbolizan la unión del grano nuevo y el antiguo.</w:t>
      </w:r>
    </w:p>
    <w:p>
      <w:pPr>
        <w:pStyle w:val="Normal"/>
        <w:ind w:firstLine="227"/>
        <w:jc w:val="both"/>
        <w:rPr/>
      </w:pPr>
      <w:r>
        <w:rPr/>
        <w:t xml:space="preserve">Según esta explicación de </w:t>
      </w:r>
      <w:r>
        <w:rPr>
          <w:b/>
        </w:rPr>
        <w:t>Nilsson</w:t>
      </w:r>
      <w:r>
        <w:rPr/>
        <w:t>, los misterios se encuadrarían en el marco general de los cultos agrarios de la fertilidad. Además, el germinar de la nueva cosecha sería un símbolo de la vida eterna. La contemplación de los misterios revelaría el ciclo de la aparición y desaparición de los seres, el significado de la vida y la muerte.</w:t>
      </w:r>
    </w:p>
    <w:p>
      <w:pPr>
        <w:pStyle w:val="Normal"/>
        <w:ind w:firstLine="227"/>
        <w:jc w:val="both"/>
        <w:rPr/>
      </w:pPr>
      <w:r>
        <w:rPr>
          <w:b/>
        </w:rPr>
        <w:t>Vian</w:t>
      </w:r>
      <w:r>
        <w:rPr/>
        <w:t>, admite la interpretación agraria del mito de Core, pero rechaza que esa interpretación sea válida para los misterios- que se celebran en septiembre y no se insertan en un ciclo estacionario-; además, no van dirigidos a los campesinos y no parece que sus ritos conciernan a la agricultura.</w:t>
      </w:r>
    </w:p>
    <w:p>
      <w:pPr>
        <w:pStyle w:val="Normal"/>
        <w:ind w:firstLine="227"/>
        <w:jc w:val="both"/>
        <w:rPr/>
      </w:pPr>
      <w:r>
        <w:rPr/>
        <w:t xml:space="preserve">Para </w:t>
      </w:r>
      <w:r>
        <w:rPr>
          <w:b/>
        </w:rPr>
        <w:t>Vian</w:t>
      </w:r>
      <w:r>
        <w:rPr/>
        <w:t>, Deméter pese a sus funciones agrarias es una divinidad curótrofa, encargada de la crianza de los niños, incluso en Eleusis se encarga de Demofonte, ungiéndolo de ambrosía y ocultándolo en el fuego para librarlo de la vejez y la muerte- lo que entronca con los ritos de adolescencia. A partir de éstos se desarrollan los misterios, que pretenden conferir  a los iniciados el privilegio de Deméter hacia Demofonte- disfrutar de la verdadera vida en compañía de los dioses, más allá de la existencia mortal.</w:t>
      </w:r>
    </w:p>
    <w:p>
      <w:pPr>
        <w:pStyle w:val="Normal"/>
        <w:ind w:firstLine="227"/>
        <w:jc w:val="both"/>
        <w:rPr/>
      </w:pPr>
      <w:r>
        <w:rPr/>
        <w:t xml:space="preserve">También </w:t>
      </w:r>
      <w:r>
        <w:rPr>
          <w:b/>
        </w:rPr>
        <w:t>Rhode</w:t>
      </w:r>
      <w:r>
        <w:rPr/>
        <w:t xml:space="preserve"> insiste en las promesas de inmortalidad feliz que atrajeron a Eleusis a un numero extraordinario de fieles; los iniciados pueden mirar con esperanza hacia el futuro, ya que a ellos les ha sido concedida la verdadera vida en el Hades. Pero en Eleusis no hay un intento de elevación extática de las almas hacia la percepción de la divinidad, la separación entre el mundo divino y el humano se mantiene. Tampoco se enseña en Eleusis la inmortalidad del alma- que se presupone- sino cómo será su vida al morir.</w:t>
      </w:r>
    </w:p>
    <w:p>
      <w:pPr>
        <w:pStyle w:val="Normal"/>
        <w:ind w:firstLine="227"/>
        <w:jc w:val="both"/>
        <w:rPr/>
      </w:pPr>
      <w:r>
        <w:rPr/>
        <w:t>La influencia moral de la iniciación en la vida de los iniciados es dudosa</w:t>
      </w:r>
      <w:r>
        <w:rPr>
          <w:b/>
        </w:rPr>
        <w:t>. Nilsson</w:t>
      </w:r>
      <w:r>
        <w:rPr/>
        <w:t xml:space="preserve"> la defiende, pero </w:t>
      </w:r>
      <w:r>
        <w:rPr>
          <w:b/>
        </w:rPr>
        <w:t>Rhod</w:t>
      </w:r>
      <w:r>
        <w:rPr/>
        <w:t>e la niega. El hierofante hace una selección de los iniciados entre la multitud reunida en Atenas antes de los misterios, y excluye a los criminales y asesinos, pero el sentido de pureza no parece abarcar otros campos. Por otro lado, el beneficio de la iniciación se adquiere de una vez por todas- nada permite suponer que el iniciado tuviera que someterse a una ascesis moral-; “todo el que ha sido iniciado vivirá con los dioses”(Platón).</w:t>
      </w:r>
    </w:p>
    <w:p>
      <w:pPr>
        <w:pStyle w:val="Normal"/>
        <w:ind w:firstLine="227"/>
        <w:jc w:val="both"/>
        <w:rPr/>
      </w:pPr>
      <w:r>
        <w:rPr/>
        <w:t>Pero el paso de la pureza ritual a la pureza moral es fácil y se da también en Eleusis, que sufre la influencia de los pitagóricos, órficos y similares con sus postulados de la remuneración de las virtudes.</w:t>
      </w:r>
    </w:p>
    <w:p>
      <w:pPr>
        <w:pStyle w:val="Normal"/>
        <w:ind w:firstLine="227"/>
        <w:jc w:val="both"/>
        <w:rPr/>
      </w:pPr>
      <w:r>
        <w:rPr/>
        <w:t>Los misterios de Eleusis, culto privado de una familia, (Eumólpidas y Cérices), pasaron a ser mito protegido por el estado y se convirtieron en una escuela de religión a la que convergían fieles de toda Grecia. Atenas los utilizó como culto pan-helénico e intentó ponerlos al servicio de su imperialismo. Los misterios persistieron largo tiempo. Claudio intentó sin éxito trasladarlos a Roma. Los godos destrozaron el santuario en 394 con su rey, Alarico.</w:t>
      </w:r>
    </w:p>
    <w:p>
      <w:pPr>
        <w:pStyle w:val="Normal"/>
        <w:ind w:firstLine="227"/>
        <w:jc w:val="both"/>
        <w:rPr/>
      </w:pPr>
      <w:r>
        <w:rPr/>
      </w:r>
    </w:p>
    <w:p>
      <w:pPr>
        <w:pStyle w:val="Normal"/>
        <w:ind w:firstLine="227"/>
        <w:jc w:val="both"/>
        <w:rPr/>
      </w:pPr>
      <w:r>
        <w:rPr/>
        <w:t>OTROS MISTERIOS EN ÉPOCA HELENÍSTICA.</w:t>
      </w:r>
    </w:p>
    <w:p>
      <w:pPr>
        <w:pStyle w:val="Normal"/>
        <w:ind w:firstLine="227"/>
        <w:jc w:val="both"/>
        <w:rPr/>
      </w:pPr>
      <w:r>
        <w:rPr/>
      </w:r>
    </w:p>
    <w:p>
      <w:pPr>
        <w:pStyle w:val="Normal"/>
        <w:ind w:firstLine="227"/>
        <w:jc w:val="both"/>
        <w:rPr/>
      </w:pPr>
      <w:r>
        <w:rPr/>
        <w:t xml:space="preserve">Aunque los misterios de Eleusis fueron siempre los grandes misterios griegos, hubo otros muchos. , en especial en </w:t>
      </w:r>
      <w:r>
        <w:rPr>
          <w:b/>
        </w:rPr>
        <w:t>época helenística.</w:t>
      </w:r>
      <w:r>
        <w:rPr/>
        <w:t xml:space="preserve"> Surgen entonces múltiples asociaciones culturales privadas para facilitar la unión personal con la divinidad, y son el contrapeso a la decadencia de la religión ciudadana. El dios cuyo culto practican pueden ser extranjero o ser difícil de reconocer.</w:t>
      </w:r>
    </w:p>
    <w:p>
      <w:pPr>
        <w:pStyle w:val="Normal"/>
        <w:ind w:firstLine="227"/>
        <w:jc w:val="both"/>
        <w:rPr/>
      </w:pPr>
      <w:r>
        <w:rPr>
          <w:b/>
        </w:rPr>
        <w:t xml:space="preserve">Dioniso </w:t>
      </w:r>
      <w:r>
        <w:rPr/>
        <w:t>es el dios que se adapta mejor a la nueva situación, pues nunca fue un dios cívico y sí un dios liberador con el que los fieles tienen una relación personal. Se asimila con facilidad a los dioses extranjeros, y, además, su culto fue favorecido por los reyes helenísticos. Sus misterios alcanzaron gran extensión en Asia Menor, Egeo e Italia, no tanto en Grecia. Parece que la participación masculina es ahora notable, lo que puede ser influencia de las sectas similares en torno al dios frigio Sabacio. Los excesos a que llegaron quedan reflejados en el senatus-consultus de Bacchanálibus(Decreto del senado romano sobre las Bacanales, que los prohibió por sus aberraciones sexuales). La popularidad de que gozaron puede indicarla los frescos de la villa de los misterios de Pompeya.</w:t>
      </w:r>
    </w:p>
    <w:p>
      <w:pPr>
        <w:pStyle w:val="Normal"/>
        <w:ind w:firstLine="227"/>
        <w:jc w:val="both"/>
        <w:rPr/>
      </w:pPr>
      <w:r>
        <w:rPr/>
        <w:t xml:space="preserve">Otros misterios importantes son los de </w:t>
      </w:r>
      <w:r>
        <w:rPr>
          <w:b/>
        </w:rPr>
        <w:t xml:space="preserve">los Cabiros </w:t>
      </w:r>
      <w:r>
        <w:rPr/>
        <w:t>que alcanzan gran auge en Samotracia, Asia Menor, Macedonia y parte de Grecia-, Beocia, en particular. El significado del nombre es dudoso, se trata de dioses de la fertilidad y protectores de los peligros- en especial marinos-. Su culto fue practicado principalmente por navegantes. El exvoto más famoso fue la “victoria de Samotracia”.</w:t>
      </w:r>
    </w:p>
    <w:p>
      <w:pPr>
        <w:pStyle w:val="Normal"/>
        <w:ind w:firstLine="227"/>
        <w:jc w:val="both"/>
        <w:rPr/>
      </w:pPr>
      <w:r>
        <w:rPr/>
        <w:t xml:space="preserve">También eran importantes </w:t>
      </w:r>
      <w:r>
        <w:rPr>
          <w:b/>
        </w:rPr>
        <w:t>los misterios de Andania</w:t>
      </w:r>
      <w:r>
        <w:rPr/>
        <w:t>, en Mesenia, en el Siglo I, a. C., y tal vez estuvieron dedicados a Deméter y Core – pero a partir de algunas inscripciones- algunos quieren ver a dioses como Apolo, Hermes, los Cabiros y los Dioscuros.</w:t>
      </w:r>
    </w:p>
    <w:p>
      <w:pPr>
        <w:pStyle w:val="Normal"/>
        <w:ind w:firstLine="227"/>
        <w:jc w:val="both"/>
        <w:rPr/>
      </w:pPr>
      <w:r>
        <w:rPr/>
        <w:t xml:space="preserve">En el helenismo </w:t>
      </w:r>
      <w:r>
        <w:rPr>
          <w:b/>
        </w:rPr>
        <w:t>las sectas órficas</w:t>
      </w:r>
      <w:r>
        <w:rPr/>
        <w:t xml:space="preserve"> son mal conocidas, pero surge la mayor parte de la literatura apócrifa puesta a nombre de Orfeo, y el antiguo </w:t>
      </w:r>
      <w:r>
        <w:rPr>
          <w:rFonts w:cs="Griego" w:ascii="Griego" w:hAnsi="Griego"/>
        </w:rPr>
        <w:t>i2eróç lo’goç</w:t>
      </w:r>
      <w:r>
        <w:rPr/>
        <w:t xml:space="preserve"> se reemplaza por nuevas teogonías llenas de mitos fantásticos y divinidades monstruosas de origen oriental.</w:t>
      </w:r>
    </w:p>
    <w:p>
      <w:pPr>
        <w:pStyle w:val="Normal"/>
        <w:ind w:firstLine="227"/>
        <w:jc w:val="both"/>
        <w:rPr/>
      </w:pPr>
      <w:r>
        <w:rPr/>
        <w:t>Otras fiestas y cultos locales en honor de Apolo y  Deméter:</w:t>
      </w:r>
    </w:p>
    <w:p>
      <w:pPr>
        <w:pStyle w:val="Normal"/>
        <w:ind w:firstLine="227"/>
        <w:jc w:val="both"/>
        <w:rPr/>
      </w:pPr>
      <w:r>
        <w:rPr>
          <w:b/>
        </w:rPr>
        <w:t>Misterios y fiestas en honor de Apolo</w:t>
      </w:r>
      <w:r>
        <w:rPr/>
        <w:t>:</w:t>
      </w:r>
    </w:p>
    <w:p>
      <w:pPr>
        <w:pStyle w:val="Normal"/>
        <w:ind w:firstLine="227"/>
        <w:jc w:val="both"/>
        <w:rPr/>
      </w:pPr>
      <w:r>
        <w:rPr/>
      </w:r>
    </w:p>
    <w:p>
      <w:pPr>
        <w:pStyle w:val="Normal"/>
        <w:numPr>
          <w:ilvl w:val="0"/>
          <w:numId w:val="3"/>
        </w:numPr>
        <w:jc w:val="both"/>
        <w:rPr/>
      </w:pPr>
      <w:r>
        <w:rPr/>
        <w:t>Targelias(mes de mayo-junio), Ritos catárticos de purificación. Expulsión del chivo expiatorio de la ciudad(sobre él recaían todos los males o miasmas de la ciudad)</w:t>
      </w:r>
    </w:p>
    <w:p>
      <w:pPr>
        <w:pStyle w:val="Normal"/>
        <w:numPr>
          <w:ilvl w:val="0"/>
          <w:numId w:val="3"/>
        </w:numPr>
        <w:jc w:val="both"/>
        <w:rPr/>
      </w:pPr>
      <w:r>
        <w:rPr/>
        <w:t>Antesterias de Delfos. Incineración de una choza llena de ofrendas.</w:t>
      </w:r>
    </w:p>
    <w:p>
      <w:pPr>
        <w:pStyle w:val="Normal"/>
        <w:numPr>
          <w:ilvl w:val="0"/>
          <w:numId w:val="3"/>
        </w:numPr>
        <w:jc w:val="both"/>
        <w:rPr/>
      </w:pPr>
      <w:r>
        <w:rPr/>
        <w:t>Boedromias(septiembre-octubre)</w:t>
      </w:r>
    </w:p>
    <w:p>
      <w:pPr>
        <w:pStyle w:val="Normal"/>
        <w:numPr>
          <w:ilvl w:val="0"/>
          <w:numId w:val="3"/>
        </w:numPr>
        <w:jc w:val="both"/>
        <w:rPr/>
      </w:pPr>
      <w:r>
        <w:rPr/>
        <w:t>Oráculo de Apolo-Pitio. La pitonisa predice el futuro a los consultantes tras inhalar los gases sulfurosos que emanan de la grieta del templo. Los sacerdotes exegetas interpretan las palabras de la Pitia y se lo comunican al consultante en forma de enigmas ambiguos, de doble interpretación.</w:t>
      </w:r>
    </w:p>
    <w:p>
      <w:pPr>
        <w:pStyle w:val="Normal"/>
        <w:jc w:val="both"/>
        <w:rPr/>
      </w:pPr>
      <w:r>
        <w:rPr/>
      </w:r>
    </w:p>
    <w:p>
      <w:pPr>
        <w:pStyle w:val="Normal"/>
        <w:ind w:firstLine="227"/>
        <w:jc w:val="both"/>
        <w:rPr>
          <w:b/>
          <w:b/>
        </w:rPr>
      </w:pPr>
      <w:r>
        <w:rPr>
          <w:b/>
        </w:rPr>
        <w:t>Fiestas en honor de Deméter:</w:t>
      </w:r>
    </w:p>
    <w:p>
      <w:pPr>
        <w:pStyle w:val="Normal"/>
        <w:ind w:firstLine="227"/>
        <w:jc w:val="both"/>
        <w:rPr>
          <w:b/>
          <w:b/>
        </w:rPr>
      </w:pPr>
      <w:r>
        <w:rPr>
          <w:b/>
        </w:rPr>
      </w:r>
    </w:p>
    <w:p>
      <w:pPr>
        <w:pStyle w:val="Normal"/>
        <w:numPr>
          <w:ilvl w:val="0"/>
          <w:numId w:val="4"/>
        </w:numPr>
        <w:jc w:val="both"/>
        <w:rPr/>
      </w:pPr>
      <w:r>
        <w:rPr/>
        <w:t>Tesmoforias. (sólo para mujeres casadas y en varios lugares)</w:t>
      </w:r>
    </w:p>
    <w:p>
      <w:pPr>
        <w:pStyle w:val="Normal"/>
        <w:numPr>
          <w:ilvl w:val="0"/>
          <w:numId w:val="4"/>
        </w:numPr>
        <w:jc w:val="both"/>
        <w:rPr/>
      </w:pPr>
      <w:r>
        <w:rPr/>
        <w:t>Háloas(invento de la agricultura, están también vinculadas a Dioniso y a la degustación del primer mosto).</w:t>
      </w:r>
    </w:p>
    <w:p>
      <w:pPr>
        <w:pStyle w:val="Normal"/>
        <w:numPr>
          <w:ilvl w:val="0"/>
          <w:numId w:val="4"/>
        </w:numPr>
        <w:jc w:val="both"/>
        <w:rPr/>
      </w:pPr>
      <w:r>
        <w:rPr/>
        <w:t>Thalisias. Ofrendas agrícolas.</w:t>
      </w:r>
    </w:p>
    <w:p>
      <w:pPr>
        <w:pStyle w:val="Normal"/>
        <w:numPr>
          <w:ilvl w:val="0"/>
          <w:numId w:val="4"/>
        </w:numPr>
        <w:jc w:val="both"/>
        <w:rPr/>
      </w:pPr>
      <w:r>
        <w:rPr/>
        <w:t>Eleusinias: Pequeños y Grandes misterios. Fiestas de las Antesterias y Boedromias.</w:t>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sectPr>
      <w:footerReference w:type="default" r:id="rId2"/>
      <w:footnotePr>
        <w:numFmt w:val="decimal"/>
      </w:footnotePr>
      <w:type w:val="nextPage"/>
      <w:pgSz w:w="11906" w:h="16838"/>
      <w:pgMar w:left="1701" w:right="155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iego">
    <w:charset w:val="00"/>
    <w:family w:val="auto"/>
    <w:pitch w:val="variable"/>
  </w:font>
  <w:font w:name="WP Greek Century">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stino Marcos García Calv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a de Sófocles recogida por Plutarco, en su obra, Moralia, pág. 21 y sig. Cita sacada del libro el mundo de Atenas, pág. 140-141. Edit. PPU. S.A,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ª."/>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ª."/>
      <w:lvlJc w:val="left"/>
      <w:pPr>
        <w:tabs>
          <w:tab w:val="num" w:pos="360"/>
        </w:tabs>
        <w:ind w:left="360" w:hanging="360"/>
      </w:pPr>
    </w:lvl>
  </w:abstractNum>
  <w:abstractNum w:abstractNumId="4">
    <w:lvl w:ilvl="0">
      <w:start w:val="1"/>
      <w:numFmt w:val="decimal"/>
      <w:lvlText w:val="%1ª."/>
      <w:lvlJc w:val="left"/>
      <w:pPr>
        <w:tabs>
          <w:tab w:val="num" w:pos="360"/>
        </w:tabs>
        <w:ind w:left="360" w:hanging="360"/>
      </w:pPr>
    </w:lvl>
  </w:abstractNum>
  <w:abstractNum w:abstractNumId="5">
    <w:lvl w:ilvl="0">
      <w:start w:val="1"/>
      <w:numFmt w:val="decimal"/>
      <w:lvlText w:val="%1ª."/>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29:00Z</dcterms:created>
  <dc:creator>Justino Marcos García Calvo</dc:creator>
  <dc:description/>
  <cp:keywords/>
  <dc:language>en-US</dc:language>
  <cp:lastModifiedBy>Lucia</cp:lastModifiedBy>
  <cp:lastPrinted>2006-10-31T22:11:00Z</cp:lastPrinted>
  <dcterms:modified xsi:type="dcterms:W3CDTF">2009-02-18T22:29:00Z</dcterms:modified>
  <cp:revision>2</cp:revision>
  <dc:subject/>
  <dc:title>RELIGIONES  MISTÉRICAS: DIONISISMO, ORFISMO  y MISTERIOS</dc:title>
</cp:coreProperties>
</file>